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URA DE GOIÂNIA</w:t>
      </w:r>
    </w:p>
    <w:p>
      <w:pPr>
        <w:pStyle w:val="Heading1"/>
        <w:rPr>
          <w:sz w:val="24"/>
        </w:rPr>
      </w:pPr>
      <w:r>
        <w:rPr>
          <w:sz w:val="24"/>
        </w:rPr>
        <w:t>SECRETARIA MUNICIPAL DE ADMINISTR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ERÊNCIA DA JUNTA MÉD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SSOR TÉCNICO LEGISLAT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DUCADOR FÍSICO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RELAÇÃO DE EXAMES COMPLEMENTARES OBRIGATÓRIOS A SEREM APRESENTADOS NA JUNTA MÉDICA MUNICIPAL, NO ATO DA PERÍCIA MÉDICA, PARA ADMISSÃO NO SERVIÇO PÚBLICO MUNICIPAL.</w:t>
      </w:r>
    </w:p>
    <w:p>
      <w:pPr>
        <w:pStyle w:val="TextBody"/>
        <w:rPr>
          <w:sz w:val="21"/>
        </w:rPr>
      </w:pPr>
      <w:r>
        <w:rPr>
          <w:sz w:val="21"/>
        </w:rPr>
        <w:t>AS LISTAS DE EXAMES PODERÃO SER ATUALIZADAS A CADA CONVOCAÇÃO</w:t>
      </w:r>
    </w:p>
    <w:p>
      <w:pPr>
        <w:pStyle w:val="TextBody"/>
        <w:pBdr>
          <w:top w:val="double" w:sz="18" w:space="3" w:color="000000"/>
          <w:left w:val="double" w:sz="18" w:space="2" w:color="000000"/>
          <w:bottom w:val="double" w:sz="18" w:space="4" w:color="000000"/>
          <w:right w:val="double" w:sz="18" w:space="4" w:color="000000"/>
        </w:pBdr>
        <w:shd w:fill="C0C0C0" w:val="clear"/>
        <w:jc w:val="both"/>
        <w:rPr>
          <w:b/>
          <w:b/>
          <w:sz w:val="16"/>
        </w:rPr>
      </w:pPr>
      <w:r>
        <w:rPr>
          <w:rFonts w:cs="Comic Sans MS" w:ascii="Comic Sans MS" w:hAnsi="Comic Sans MS"/>
          <w:b/>
          <w:sz w:val="20"/>
        </w:rPr>
        <w:t>A LISTA APRESENTADA, ANTES DE PASSAR PELA AVALIAÇÃO DA JUNTA MÉDICA. CASO FALTE ALGUM ÍTEM SOLICITADO (EXAME, ASSINATURA OU OUTRA SOLICITAÇÃO ABAIXO) O CANDIDATO DEVERÁ RETORNAR E ADEQUAR-SE À LISTA DE EXAME E AOS ANEXOS I E II (G.E.M.A.). PREENCHER O LAUDO MÉDICO PERICIAL ADMISSIONAL (ANEXO III) E LEVAR NO DIA DA PERÍCIA.</w:t>
      </w:r>
    </w:p>
    <w:p>
      <w:pPr>
        <w:pStyle w:val="Heading2"/>
        <w:jc w:val="both"/>
        <w:rPr/>
      </w:pPr>
      <w:r>
        <w:rPr/>
        <w:t xml:space="preserve"> </w:t>
      </w:r>
      <w:r>
        <w:rPr/>
        <w:t>I – EXAMES GERAIS PARA TODOS OS CARGOS/FUNÇÕE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</w:rPr>
        <w:t>RADIOGRAFIA DO TÓRAX EM PA E PERFIL</w:t>
      </w:r>
      <w:r>
        <w:rPr>
          <w:sz w:val="26"/>
        </w:rPr>
        <w:t xml:space="preserve"> (com laudo e assinatura do médico Radiologista)</w:t>
      </w:r>
      <w:r>
        <w:rPr>
          <w:sz w:val="22"/>
        </w:rPr>
        <w:t xml:space="preserve"> 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"Nas radiografias deverão constar data do exame e todas as iniciais do nome do candidato"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MUNOFLUORESCÊNCIA PARA T. A. (DOENÇA DE CHAGA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HEMOGRAMA COMPLETO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URANÁLISE</w:t>
      </w:r>
      <w:r>
        <w:rPr/>
        <w:t xml:space="preserve">                                                                                         </w:t>
      </w:r>
      <w:r>
        <w:rPr>
          <w:sz w:val="26"/>
          <w:u w:val="single"/>
          <w:shd w:fill="C0C0C0" w:val="clear"/>
        </w:rPr>
        <w:t>OBS: Todos os exames devem conter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sz w:val="22"/>
          <w:szCs w:val="22"/>
        </w:rPr>
        <w:t xml:space="preserve">UREIA </w:t>
      </w:r>
      <w:r>
        <w:rPr/>
        <w:t xml:space="preserve">                                                                                                       </w:t>
      </w:r>
      <w:r>
        <w:rPr>
          <w:sz w:val="26"/>
          <w:szCs w:val="26"/>
          <w:u w:val="single"/>
          <w:shd w:fill="BFBFBF" w:val="clear"/>
        </w:rPr>
        <w:t>assinatura do responsável técnic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GLICEMIA</w:t>
      </w:r>
      <w:r>
        <w:rPr/>
        <w:t xml:space="preserve">: </w:t>
      </w:r>
      <w:r>
        <w:rPr>
          <w:sz w:val="26"/>
        </w:rPr>
        <w:t>Jeju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GLICEMIA:</w:t>
      </w:r>
      <w:r>
        <w:rPr>
          <w:sz w:val="26"/>
        </w:rPr>
        <w:t xml:space="preserve"> Pós-Prandial (após o almoço)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2"/>
        </w:rPr>
        <w:t>CREATININ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DRL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LPOCITOLOGIA ONCÓTICA PARASITÁRIA (PARA MULHERES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SA (PARA HOMENS A PARTIR DE 40 ANOS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/>
        <w:t xml:space="preserve"> </w:t>
      </w:r>
      <w:r>
        <w:rPr/>
        <w:t>II – PARECERES ESPECIALIZADOS PARA TODOS OS CARGOS/FUNÇÕES</w:t>
      </w:r>
    </w:p>
    <w:p>
      <w:pPr>
        <w:pStyle w:val="Corpodetexto2"/>
        <w:rPr/>
      </w:pPr>
      <w:r>
        <w:rPr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EM FORMULÁRIO PRÓPRIO DA JUNTA MÉDICA - GUIA EXAME MÉDICO ADMISSIONAL (ANEXO II)</w:t>
      </w:r>
    </w:p>
    <w:p>
      <w:pPr>
        <w:pStyle w:val="Corpodetexto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ARECER DERMATOLÓGICO</w:t>
        <w:tab/>
        <w:tab/>
        <w:tab/>
      </w:r>
      <w:r>
        <w:rPr>
          <w:sz w:val="22"/>
          <w:shd w:fill="FFFFFF" w:val="clear"/>
        </w:rPr>
        <w:t xml:space="preserve">             </w:t>
      </w:r>
      <w:r>
        <w:rPr>
          <w:sz w:val="26"/>
          <w:u w:val="single"/>
          <w:shd w:fill="C0C0C0" w:val="clear"/>
        </w:rPr>
        <w:t xml:space="preserve">É </w:t>
      </w:r>
      <w:r>
        <w:rPr>
          <w:b/>
          <w:sz w:val="26"/>
          <w:u w:val="single"/>
          <w:shd w:fill="C0C0C0" w:val="clear"/>
        </w:rPr>
        <w:t>OBRIGATÓRIO</w:t>
      </w:r>
      <w:r>
        <w:rPr>
          <w:sz w:val="26"/>
          <w:u w:val="single"/>
          <w:shd w:fill="C0C0C0" w:val="clear"/>
        </w:rPr>
        <w:t xml:space="preserve"> constar no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ARECER PSIQUIÁTRICO</w:t>
        <w:tab/>
        <w:tab/>
        <w:tab/>
        <w:tab/>
      </w:r>
      <w:r>
        <w:rPr>
          <w:sz w:val="26"/>
          <w:u w:val="single"/>
          <w:shd w:fill="C0C0C0" w:val="clear"/>
        </w:rPr>
        <w:t>carimbo do médico a especialidade profissional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ARECER OFTALMOLÓGICO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ARECER PSICOLÓGICO</w:t>
      </w:r>
    </w:p>
    <w:p>
      <w:pPr>
        <w:pStyle w:val="Heading3"/>
        <w:rPr/>
      </w:pPr>
      <w:r>
        <w:rPr/>
        <w:t xml:space="preserve"> </w:t>
      </w:r>
      <w:r>
        <w:rPr/>
        <w:t>III – EXAMES ESPECÍFICOS POR CARGO/FUNÇÃO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u w:val="single"/>
        </w:rPr>
      </w:pPr>
      <w:r>
        <w:rPr>
          <w:sz w:val="22"/>
        </w:rPr>
        <w:t xml:space="preserve">RADIOGRAFIA DE </w:t>
      </w:r>
      <w:r>
        <w:rPr>
          <w:sz w:val="22"/>
          <w:u w:val="single"/>
        </w:rPr>
        <w:t>COLUNA</w:t>
      </w:r>
      <w:r>
        <w:rPr/>
        <w:t xml:space="preserve"> (Cervical, Dorsal e Lombar) </w:t>
      </w:r>
      <w:r>
        <w:rPr>
          <w:sz w:val="22"/>
        </w:rPr>
        <w:t>PA e PERFIL</w:t>
      </w:r>
      <w:r>
        <w:rPr/>
        <w:t xml:space="preserve"> </w:t>
      </w:r>
      <w:r>
        <w:rPr>
          <w:u w:val="single"/>
        </w:rPr>
        <w:t>(</w:t>
      </w:r>
      <w:r>
        <w:rPr/>
        <w:t>Laudo e assinatura do médico Radiologista</w:t>
      </w:r>
      <w:r>
        <w:rPr>
          <w:sz w:val="2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"Radiografias deverão constar data do exame e todas as iniciais do nome do candidato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TESTE DE ESFORÇO (ESTEIRA OU BICICLETA) – </w:t>
      </w:r>
      <w:r>
        <w:rPr>
          <w:sz w:val="26"/>
        </w:rPr>
        <w:t>com laudo do médico cardiologista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LARINGOSCOPIA (com laudo do médico Otorrinolaringologista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</w:rPr>
        <w:t xml:space="preserve">AUDIOMETRIA (TONAL E VOCAL)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om laudo do Fonoaudiólogo ou Otorrinolaringologist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EXAME FONOAUDIÓLOGICO - </w:t>
      </w:r>
      <w:r>
        <w:rPr>
          <w:b/>
          <w:sz w:val="22"/>
        </w:rPr>
        <w:t>Parecer do fonoaudiólogo sobre a capacidade vocal do(a) candidato(a) com detalhamento  de suas condições para fins admissionais (Intensidade da voz, sonoridade, capacidade vocal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ELEFONES DA JUNTA MÉDICA MUNICIPAL PARA TIRAR DÚVIDAS E AGENDAMENTO: 3524-8604/ 8606</w:t>
      </w:r>
    </w:p>
    <w:p>
      <w:pPr>
        <w:pStyle w:val="Corpodetexto3"/>
        <w:jc w:val="center"/>
        <w:rPr>
          <w:sz w:val="18"/>
          <w:szCs w:val="18"/>
        </w:rPr>
      </w:pPr>
      <w:r>
        <w:rPr>
          <w:sz w:val="18"/>
          <w:szCs w:val="18"/>
        </w:rPr>
        <w:t>ENDEREÇO: RUA R-8 Nº38, ST. OESTE (ATRÁS DO HOSPITAL UROLÓGICO/AO LADO DO LAGO DAS ROSAS/ZOOLÓGICO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Corpodetexto3"/>
        <w:jc w:val="center"/>
        <w:rPr>
          <w:b/>
          <w:b/>
          <w:sz w:val="24"/>
          <w:szCs w:val="24"/>
          <w:u w:val="single"/>
          <w:shd w:fill="C0C0C0" w:val="clear"/>
        </w:rPr>
      </w:pPr>
      <w:r>
        <w:rPr>
          <w:b/>
          <w:sz w:val="24"/>
          <w:szCs w:val="24"/>
          <w:u w:val="single"/>
          <w:shd w:fill="BFBFBF" w:val="clear"/>
        </w:rPr>
        <w:t>É OBRIGATÓRIO TRAZER O DOCUMENTO DO INSS  NO ATO DA PERÍCIA MÉDICA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  <w:shd w:fill="C0C0C0" w:val="clear"/>
        </w:rPr>
        <w:t>OBSERVAR INFORMAÇÕES NO ANEXO I</w:t>
      </w:r>
    </w:p>
    <w:p>
      <w:pPr>
        <w:pStyle w:val="Normal"/>
        <w:spacing w:lineRule="auto" w:line="360"/>
        <w:ind w:right="261" w:hanging="0"/>
        <w:jc w:val="center"/>
        <w:rPr>
          <w:b/>
          <w:b/>
          <w:sz w:val="28"/>
          <w:szCs w:val="28"/>
          <w:u w:val="single"/>
          <w:shd w:fill="C0C0C0" w:val="clear"/>
        </w:rPr>
      </w:pPr>
      <w:r>
        <w:rPr>
          <w:b/>
          <w:sz w:val="28"/>
          <w:szCs w:val="28"/>
          <w:u w:val="single"/>
          <w:shd w:fill="C0C0C0" w:val="clear"/>
        </w:rPr>
      </w:r>
    </w:p>
    <w:p>
      <w:pPr>
        <w:pStyle w:val="Normal"/>
        <w:spacing w:lineRule="auto" w:line="360"/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S  IMPORTANTES E OBRIGATÓRIOS PARA APRESENTAÇÃO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CANDIDATO NA JUNTA MÉ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356235</wp:posOffset>
                </wp:positionV>
                <wp:extent cx="6941820" cy="8361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8361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A APRESENTAR OS EXAMES NA JUNTA MÉDICA, SOMENTE ATRAVÉS DE AGENDAMENTO PELO TELEF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TODOS OS CANDIDATOS DEVERÃO ACESSAR MEU INSS 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eu.inss.gov.br</w:t>
                              </w:r>
                            </w:hyperlink>
                            <w:r>
                              <w:rPr/>
                              <w:t xml:space="preserve">)  e </w:t>
                            </w:r>
                            <w:r>
                              <w:rPr>
                                <w:b/>
                              </w:rPr>
                              <w:t>retirar o  CNIS (CADASTRO NACIONAL DE INFORMAÇÕES SOCIAIS - RELAÇÕES PREVIDENCIÁRIAS – TRAZER NO DIA DA PERÍCIA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BSERVAÇÃO:</w:t>
                            </w:r>
                            <w:r>
                              <w:rPr/>
                              <w:t xml:space="preserve"> CASO TENHA ALGUM AUXÍLIO DOENÇA OU ACIDENTE DE TRABALHO </w:t>
                            </w:r>
                            <w:r>
                              <w:rPr>
                                <w:b/>
                              </w:rPr>
                              <w:t xml:space="preserve">O CANDIDATO DEVERÁ SOLICITAR TAMBÉM PARA CADA BENEFÍCIO JUNTO AO INSS OS DOCUMENTOS: 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ISTÓRICO DE PERÍCIA MÉDICA (HISMED)  E INFORMAÇÕES DO BENEFÍCIO (INFBEN)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S: DOCUMENTOS COM VALIDADE DE 45 DIA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CANDIDATOS SÓ PODERÃO AGENDAR APÓS A DATA DA CONVOCAÇÃO.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A JUNTA MÉDICA MUNICIPAL NÃO FORNECERÁ NENHUM DOS EXAMES OU PARECERES ESPECIALIZADOS, SENDO ESTES DE TOTAL RESPONSABILIDADE DOS CANDIDATOS, QUE DEVERÃO PROVIDENCIÁ-LOS POR CONTA PRÓPRIA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hanging="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S  EXAMES JÁ REALIZADOS PELOS CANDIDATOS PARA OUTRAS FINALIDADES SERÃO ACEITOS PELA JUNTA MÉDICA COM A SEGUINT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LIDADE: PREVENÇÃO GINECOLÓGICA ATÉ 6 (SEIS) MESES, OS DEMAIS EXAMES A VALIDADE SERÁ DE 3 (TRÊS) MESES, ISSO ATÉ A DATA DA PERÍCIA MÉDIC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STANTE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RAIO X DISPENSADO. DEVERÃO TRAZER RELATÓRIO COMPLETO DO MÉDICO ASSISTENTE (GINECOLOGISTA/OBSTETRA), SOBRE O HISTÓRICO COMPLETO DA GRAVIDEZ (DESDE O INÍCIO DA GESTAÇÃO) E TEMPO DE GESTAÇÃO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NA IMPOSSIBILIDADE DO TESTE DE ESFORÇO (GESTANTES E PESSOAS COM DEFICIÊNCIA), APRESENTAR ECODOPLER CARDIÁC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firstLine="36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EENCHER O LMPA (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LAUDO MÉDICO PERICIAL ADMISSIONAL)</w:t>
                              </w:r>
                            </w:hyperlink>
                            <w:r>
                              <w:rPr/>
                              <w:t xml:space="preserve">, DISPONÍVEL NO ANEXO III E LEVAR NO DIA DA PERÍCIA MÉDICA JUNTAMENTE COM OS EXAMES SOLICITAD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firstLine="426"/>
                              <w:jc w:val="both"/>
                              <w:rPr/>
                            </w:pPr>
                            <w:r>
                              <w:rPr/>
                              <w:t>É OBRIGATÓRIO TRAZER CANETA PRETA OU AZUL NO ATO DA PERÍCIA MÉDICA E A LISTA DE EXAMES PARA CONFERÊNCIA NO ATO DA PERÍCIA MÉDIC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first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O CANDIDATO DEVERÁ VIR COM DISPONIBILIDADE DE TEMPO, AGUARDANDO  OS ATENDIMENTOS DE ROTINA DA JUNTA MÉDICA MUNICIP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 NÃO CUMPRIMENTO DAS EXIGÊNCIAS DA LISTA ACARRETARÁ RETORNO DOS CANDIDATOS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pt;height:658.35pt;mso-wrap-distance-left:9.05pt;mso-wrap-distance-right:9.05pt;mso-wrap-distance-top:0pt;mso-wrap-distance-bottom:0pt;margin-top:28.0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84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RA APRESENTAR OS EXAMES NA JUNTA MÉDICA, SOMENTE ATRAVÉS DE AGENDAMENTO PELO TELEFONE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/>
                        <w:t>TODOS OS CANDIDATOS DEVERÃO ACESSAR MEU INSS (</w:t>
                      </w:r>
                      <w:hyperlink r:id="rId4">
                        <w:r>
                          <w:rPr>
                            <w:rStyle w:val="InternetLink"/>
                          </w:rPr>
                          <w:t>www.meu.inss.gov.br</w:t>
                        </w:r>
                      </w:hyperlink>
                      <w:r>
                        <w:rPr/>
                        <w:t xml:space="preserve">)  e </w:t>
                      </w:r>
                      <w:r>
                        <w:rPr>
                          <w:b/>
                        </w:rPr>
                        <w:t>retirar o  CNIS (CADASTRO NACIONAL DE INFORMAÇÕES SOCIAIS - RELAÇÕES PREVIDENCIÁRIAS – TRAZER NO DIA DA PERÍCIA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OBSERVAÇÃO:</w:t>
                      </w:r>
                      <w:r>
                        <w:rPr/>
                        <w:t xml:space="preserve"> CASO TENHA ALGUM AUXÍLIO DOENÇA OU ACIDENTE DE TRABALHO </w:t>
                      </w:r>
                      <w:r>
                        <w:rPr>
                          <w:b/>
                        </w:rPr>
                        <w:t xml:space="preserve">O CANDIDATO DEVERÁ SOLICITAR TAMBÉM PARA CADA BENEFÍCIO JUNTO AO INSS OS DOCUMENTOS: O </w:t>
                      </w:r>
                      <w:r>
                        <w:rPr>
                          <w:b/>
                          <w:u w:val="single"/>
                        </w:rPr>
                        <w:t>HISTÓRICO DE PERÍCIA MÉDICA (HISMED)  E INFORMAÇÕES DO BENEFÍCIO (INFBEN);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BS: DOCUMENTOS COM VALIDADE DE 45 DIAS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CANDIDATOS SÓ PODERÃO AGENDAR APÓS A DATA DA CONVOCAÇÃO.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360"/>
                        <w:ind w:left="0" w:firstLine="357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A JUNTA MÉDICA MUNICIPAL NÃO FORNECERÁ NENHUM DOS EXAMES OU PARECERES ESPECIALIZADOS, SENDO ESTES DE TOTAL RESPONSABILIDADE DOS CANDIDATOS, QUE DEVERÃO PROVIDENCIÁ-LOS POR CONTA PRÓPRIA;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hanging="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360"/>
                        <w:ind w:left="0" w:firstLine="357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OS  EXAMES JÁ REALIZADOS PELOS CANDIDATOS PARA OUTRAS FINALIDADES SERÃO ACEITOS PELA JUNTA MÉDICA COM A SEGUINTE </w:t>
                      </w:r>
                      <w:r>
                        <w:rPr>
                          <w:b/>
                          <w:sz w:val="20"/>
                        </w:rPr>
                        <w:t>VALIDADE: PREVENÇÃO GINECOLÓGICA ATÉ 6 (SEIS) MESES, OS DEMAIS EXAMES A VALIDADE SERÁ DE 3 (TRÊS) MESES, ISSO ATÉ A DATA DA PERÍCIA MÉDICA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GESTANTES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RAIO X DISPENSADO. DEVERÃO TRAZER RELATÓRIO COMPLETO DO MÉDICO ASSISTENTE (GINECOLOGISTA/OBSTETRA), SOBRE O HISTÓRICO COMPLETO DA GRAVIDEZ (DESDE O INÍCIO DA GESTAÇÃO) E TEMPO DE GESTAÇÃO</w: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/>
                        <w:t>NA IMPOSSIBILIDADE DO TESTE DE ESFORÇO (GESTANTES E PESSOAS COM DEFICIÊNCIA), APRESENTAR ECODOPLER CARDIÁC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firstLine="36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PREENCHER O LMPA (</w:t>
                      </w:r>
                      <w:hyperlink r:id="rId5" w:tgtFrame="_blank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LAUDO MÉDICO PERICIAL ADMISSIONAL)</w:t>
                        </w:r>
                      </w:hyperlink>
                      <w:r>
                        <w:rPr/>
                        <w:t xml:space="preserve">, DISPONÍVEL NO ANEXO III E LEVAR NO DIA DA PERÍCIA MÉDICA JUNTAMENTE COM OS EXAMES SOLICITAD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firstLine="426"/>
                        <w:jc w:val="both"/>
                        <w:rPr/>
                      </w:pPr>
                      <w:r>
                        <w:rPr/>
                        <w:t>É OBRIGATÓRIO TRAZER CANETA PRETA OU AZUL NO ATO DA PERÍCIA MÉDICA E A LISTA DE EXAMES PARA CONFERÊNCIA NO ATO DA PERÍCIA MÉDICA;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firstLine="360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>O CANDIDATO DEVERÁ VIR COM DISPONIBILIDADE DE TEMPO, AGUARDANDO  OS ATENDIMENTOS DE ROTINA DA JUNTA MÉDICA MUNICIPAL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 NÃO CUMPRIMENTO DAS EXIGÊNCIAS DA LISTA ACARRETARÁ RETORNO DOS CANDIDATOS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0"/>
          <w:szCs w:val="40"/>
        </w:rPr>
        <w:t>ANEXO I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IA EXAME MÉDICO ADMISSIONAL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(G.E.M.A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QUESTIONÁRIO PARA RESPONDER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ENHUM DOS ITENS ABAIXO DEVERÁ FICAR SEM RESPOSTA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 - IDENTIFICAÇÃO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1 - NOME: 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2 - DATA DE NASCIMENT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3 - SEXO: ______________________________ ESTADO CIVIL: 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4 - FILIAÇÃO: 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5 - NATURALIDADE: ___________________________NACIONALIDADE: 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6 - DOC. IDENTIDADE Nº _____________________________ DATA DE EXPEDIÇÃ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ÓRGÃO EXPEDIDOR: 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7 - ENDEREÇO: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8 - CIDADE: _______________________________________ ESTADO _______________________________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1.9 - CARGO/FUNÇÃO: 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OBS: 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ARTIR DESTE CAMPO, PREENCHIMENTO OBRIGATÓRIO E EXCLUSIVO DOS MÉDICOS ESPECIALISTAS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 xml:space="preserve">É obrigatório constar nos carimbos dos médicos a especialidade dos profissionais – </w:t>
      </w:r>
      <w:r>
        <w:rPr>
          <w:b/>
          <w:u w:val="single"/>
        </w:rPr>
        <w:t>não será aceito sem a especialidade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II – EXAME PSIQUIÁTRICO: (A CARGO DO MÉDICO PSIQUIAT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– Você tem ou teve algum tipo de doença mentais ou nervosas? </w:t>
      </w:r>
      <w:r>
        <w:rPr/>
        <w:t>(   ) Sim   (   )N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/>
        <w:t>2.2 – Em caso afirmativo, quando isso ocorreu e durante quanto tempo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 - </w:t>
      </w:r>
      <w:r>
        <w:rPr/>
        <w:t>Necessitou de tratamento? Medicamentoso? Internação? Psicoterap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4 – Condições de nascimento e desenvolvimento psicomotor na primeira infânci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/>
        <w:t>2.5 – Exame Psíquico detalhado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22"/>
          <w:szCs w:val="22"/>
        </w:rPr>
        <w:t>CARGO/FUNÇÃO (A CARGO DO MÉDICO): __________________________________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36"/>
          <w:szCs w:val="36"/>
        </w:rPr>
      </w:pPr>
      <w:r>
        <w:rPr>
          <w:sz w:val="22"/>
          <w:szCs w:val="22"/>
        </w:rPr>
        <w:t>SOLICITADO: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7 - OBS: 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b/>
          <w:b/>
          <w:sz w:val="10"/>
          <w:szCs w:val="10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 – EXAME DERMATOLÓGICO: (A CARGO DO MÉDICO DERMATOLOGI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– Já teve algum caso de hanseníase na famíl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/>
        <w:t xml:space="preserve">sim </w:t>
      </w:r>
      <w:r>
        <w:rPr>
          <w:sz w:val="36"/>
          <w:szCs w:val="36"/>
        </w:rPr>
        <w:t xml:space="preserve">        □</w:t>
      </w:r>
      <w:r>
        <w:rPr/>
        <w:t xml:space="preserve">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3.2 – Tem ou já teve manchas na pele com alteração da sensibilidade? Em caso afirmativo especificar região, quando isso ocorreu e se foi submetida a algum tratamento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3 – Tem ou já teve algum tipo de alergia? Em caso afirmativo especificar região, quando isso ocorreu, o agente causador, e se foi submetida e algum tipo de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4 - Exame de pe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 w:val="18"/>
          <w:szCs w:val="22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5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22"/>
          <w:szCs w:val="22"/>
        </w:rPr>
        <w:t>CARGO/FUNÇÃO (A CARGO DO MÉDICO): __________________________________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rPr/>
      </w:pPr>
      <w:r>
        <w:rPr>
          <w:sz w:val="22"/>
          <w:szCs w:val="22"/>
        </w:rPr>
        <w:t>SOLICITADO: 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__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6 - OBS: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IV – EXAME OFTALMOLÓGICO: (A CARGO DO MÉDICO OFTALMOLOGISTA)</w:t>
      </w:r>
    </w:p>
    <w:p>
      <w:pPr>
        <w:pStyle w:val="Normal"/>
        <w:rPr/>
      </w:pPr>
      <w:r>
        <w:rPr/>
        <w:t>4.1 – Ectoscopia (reflexos pupilares/ avaliação neuroftalmológica)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- Acuidade visual com e sem correçã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 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- Refração está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- Biomicroscopia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OD:__________________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E:__________________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- Fundoscopia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D: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/>
        <w:t>OE: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22"/>
          <w:szCs w:val="22"/>
        </w:rPr>
        <w:t>CARGO/FUNÇÃO (A CARGO DO MÉDICO): _______________________________________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RETIDO      DATA 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36"/>
          <w:szCs w:val="36"/>
        </w:rPr>
      </w:pPr>
      <w:r>
        <w:rPr>
          <w:sz w:val="22"/>
          <w:szCs w:val="22"/>
        </w:rPr>
        <w:t>SOLICITADO: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4.7 - OBS: 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–  EXAME PSICOLÓGICO (TODOS OS CAMPOS ABAIXO SÃO DE PREENCHIMENTO OBRIGATÓR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>5.1 –</w:t>
      </w:r>
      <w:r>
        <w:rPr/>
        <w:t xml:space="preserve"> INFORMAR OS TESTES UTILIZADOS NA AVALIAÇÃO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2 - AVALIAÇÃO DAS FUNÇÕES COGNITIVA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ientação Tempor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ientação Espacial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ientação Viso-espacial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tenção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álculo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mória imediata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emória Recente (anterógrada)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mória Remota (retrógrada)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nguagem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unções Executivas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Humor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3 - AVALIAÇÃO QUANTITATIVA E QUALITATIVA DO PERFIL DE PERSONALIDADE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13 - PARECER FINAL DO PSICÓLOGO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NOME DO PACIENTE (A CARGO DO PSICÓLOGO): 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PSICÓLOGO ):_________________________________________________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22"/>
          <w:szCs w:val="22"/>
        </w:rPr>
        <w:t>CARGO/FUNÇÃO (A CARGO DO MÉDICO): _______________________________________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rPr/>
      </w:pPr>
      <w:r>
        <w:rPr>
          <w:sz w:val="22"/>
          <w:szCs w:val="22"/>
        </w:rPr>
        <w:t xml:space="preserve">SOLICITADO: _______________________________________________________________________________  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10"/>
          <w:szCs w:val="10"/>
        </w:rPr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_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5.14 - OBS: 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: Esta guia deverá ser apresentada após resultado do concurso na Junta Medica Municipal,   devidamente preenchida junto com exames complementares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ANEXO III</w:t>
      </w:r>
    </w:p>
    <w:p>
      <w:pPr>
        <w:pStyle w:val="Heading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84455</wp:posOffset>
            </wp:positionV>
            <wp:extent cx="1624965" cy="708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JUNTA MÉDICA MUNICIPAL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LAUDO MÉDICO PERICIAL ADMISSION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(Obrigatório preencher todos os campos, sem rasuras e entregar no ato da perícia médica)</w:t>
      </w:r>
    </w:p>
    <w:p>
      <w:pPr>
        <w:pStyle w:val="TextBodyInden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</w:rPr>
        <w:t>I – IDENTIFICAÇÃO: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NOME:________________________________________________________________________________________</w:t>
      </w:r>
    </w:p>
    <w:p>
      <w:pPr>
        <w:pStyle w:val="TextBodyIndent"/>
        <w:spacing w:before="0" w:after="0"/>
        <w:ind w:left="52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DATA DE NASCIMENTO: ____ /_____ / _____        SEXO: ______________ ESTADO CIVIL:___________________</w:t>
      </w:r>
    </w:p>
    <w:p>
      <w:pPr>
        <w:pStyle w:val="TextBodyIndent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FILIAÇÃO: _____________________________________________________________________________________</w:t>
      </w:r>
    </w:p>
    <w:p>
      <w:pPr>
        <w:pStyle w:val="TextBodyIndent"/>
        <w:spacing w:before="0" w:after="0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spacing w:before="0" w:after="0"/>
        <w:ind w:left="283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TextBodyIndent"/>
        <w:spacing w:before="0" w:after="0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NATURALIDADE: ______________________________     NACIONALIDADE: ______________________________</w:t>
      </w:r>
    </w:p>
    <w:p>
      <w:pPr>
        <w:pStyle w:val="TextBodyIndent"/>
        <w:spacing w:before="0" w:after="0"/>
        <w:ind w:left="52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IDENTIDADE Nº_______________ DATA DE EXPEDIÇÃO____ /____ /_____ ORGÃO EXPEDIDOR: ____________</w:t>
      </w:r>
    </w:p>
    <w:p>
      <w:pPr>
        <w:pStyle w:val="TextBodyIndent"/>
        <w:spacing w:before="0" w:after="0"/>
        <w:ind w:left="52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Nº</w:t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TextBodyInden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rPr>
          <w:sz w:val="20"/>
        </w:rPr>
      </w:pPr>
      <w:r>
        <w:rPr>
          <w:rFonts w:cs="Arial" w:ascii="Arial" w:hAnsi="Arial"/>
          <w:sz w:val="20"/>
        </w:rPr>
        <w:t xml:space="preserve">ENDEREÇO: ___________________________________________________________________________________     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FONES: ____________________________CIDADE:___________________________ ESTADO: _____________</w:t>
      </w:r>
    </w:p>
    <w:p>
      <w:pPr>
        <w:pStyle w:val="TextBodyIndent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COLARIDADE: ___________________________ CARGO/FUNÇÃO:___________________________________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-142" w:hanging="142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ABAIXO, NENHUMA RESPOSTA PODERÁ FICAR EM BRANCO. ESPECIFICAR AS RESPOSTAS,  OU CITAR :  SIM, NÃO, NÃO SEI, NÃO LEMBRO, X OU TRAÇO,ETC )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</w:rPr>
        <w:t xml:space="preserve">II – ANTECEDENTES PESSOAIS: 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2.1 – Já teve alguma doença. Se sim, quais? 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2 – Fez/Faz uso de bebidas alcoólicas?   </w:t>
        <w:tab/>
        <w:t>(      ) SIM          (      ) N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3 – Você Fuma/Fumou?     </w:t>
        <w:tab/>
        <w:tab/>
        <w:tab/>
        <w:t xml:space="preserve">(      ) SIM      </w:t>
        <w:tab/>
        <w:t xml:space="preserve"> (      ) NÃ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4  – Esteve internado para tratamento      </w:t>
        <w:tab/>
        <w:t xml:space="preserve">(      ) SIM        </w:t>
        <w:tab/>
        <w:t>(      ) N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5 – Foi operado?    </w:t>
        <w:tab/>
        <w:tab/>
        <w:tab/>
        <w:tab/>
        <w:t xml:space="preserve">(      ) SIM       </w:t>
        <w:tab/>
        <w:t>(     ) NÃO</w:t>
      </w:r>
    </w:p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</w:rPr>
        <w:t xml:space="preserve">2.6 – Fez/Faz tratamento Psiquiátrico?   </w:t>
        <w:tab/>
        <w:tab/>
        <w:t xml:space="preserve">(      ) SIM       </w:t>
        <w:tab/>
        <w:t>(     ) N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7 – Fez/Faz uso de tóxico?    </w:t>
        <w:tab/>
        <w:tab/>
        <w:tab/>
        <w:t xml:space="preserve">(      ) SIM       </w:t>
        <w:tab/>
        <w:t>(     ) N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8 – Fez/Faz uso continuo de medicação?   </w:t>
        <w:tab/>
        <w:t xml:space="preserve"> (      ) SIM       </w:t>
        <w:tab/>
        <w:t>(     ) NÂ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9 – Já teve doenças cardíacas?      </w:t>
        <w:tab/>
        <w:tab/>
        <w:t xml:space="preserve"> (      ) SIM      </w:t>
        <w:tab/>
        <w:t>(     ) NÂ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0 – Você tem Hipertensão Arterial?   </w:t>
        <w:tab/>
        <w:tab/>
        <w:t xml:space="preserve">(      )  SIM   </w:t>
        <w:tab/>
        <w:t>(     ) NÂ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1 – Teve/tem doenças pulmonares?       </w:t>
        <w:tab/>
        <w:t xml:space="preserve">(      )  SIM     </w:t>
        <w:tab/>
        <w:t>(     ) NA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2 – Sofreu acidentes ou fraturas      </w:t>
        <w:tab/>
        <w:tab/>
        <w:t xml:space="preserve">(      ) SIM      </w:t>
        <w:tab/>
        <w:t>(     ) N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3 – Teve/tem doenças de vias urinárias?    </w:t>
        <w:tab/>
        <w:t xml:space="preserve">(      ) SIM     </w:t>
        <w:tab/>
        <w:t>(     ) NÂ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4 – Você teve/tem convulsão  ou desmaios ?     (      ) SIM    </w:t>
        <w:tab/>
        <w:t xml:space="preserve"> (     ) NÂ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5 – Você é diabético?       </w:t>
        <w:tab/>
        <w:tab/>
        <w:tab/>
        <w:t xml:space="preserve">(      ) SIM   </w:t>
        <w:tab/>
        <w:t>(     ) NÂ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6 – Teve/Tem Úlcera péptica ou gastrite?    </w:t>
        <w:tab/>
        <w:t xml:space="preserve">(      ) SIM    </w:t>
        <w:tab/>
        <w:t>(     ) NÂ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7 –  Teve/Tem doença venérea?      </w:t>
        <w:tab/>
        <w:tab/>
        <w:t xml:space="preserve">(      ) SIM  </w:t>
        <w:tab/>
        <w:t>(     ) N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8 – Fez/Faz tratamento com Psicólogo   </w:t>
        <w:tab/>
        <w:t xml:space="preserve">(      )SIM    </w:t>
        <w:tab/>
        <w:t>(     )N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9 – Fez/Faz tratamento de coluna   </w:t>
        <w:tab/>
        <w:tab/>
        <w:t xml:space="preserve"> (      ) SIM        </w:t>
        <w:tab/>
        <w:t>(     )N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20 – Fez/Faz tratamento para tendinite nos membros superiores (     ) SIM     (       ) N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21 – Tem/Teve alergia </w:t>
        <w:tab/>
        <w:tab/>
        <w:tab/>
        <w:tab/>
        <w:t xml:space="preserve">(      ) SIM    </w:t>
        <w:tab/>
        <w:t>(      ) N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22 – Tem/Teve hérnias </w:t>
        <w:tab/>
        <w:tab/>
        <w:tab/>
        <w:tab/>
        <w:t xml:space="preserve">(      ) SIM    </w:t>
        <w:tab/>
        <w:t xml:space="preserve">(      ) NÃ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23 – Procurou médico nos últimos 2 anos?  </w:t>
        <w:tab/>
        <w:t xml:space="preserve">(      ) SIM    </w:t>
        <w:tab/>
        <w:t>(     ) NÂ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24 – Em caso afirmativo de algum item acima, especificar: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x 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ASSINATURA DO CANDIDA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DATA_____/_____/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I -  ANTECEDENTES LABORAIS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3.1 – Já teve algum Acidente de Trabalho?     (     )  SIM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ando? 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nde?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em  CAT – Comunicado  de Acidente de Trabalho, registrada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IM (     )     NÃO (     )         </w:t>
      </w:r>
      <w:r>
        <w:rPr>
          <w:rFonts w:cs="Arial" w:ascii="Arial" w:hAnsi="Arial"/>
          <w:b/>
        </w:rPr>
        <w:t xml:space="preserve">Se SIM, observar o HISMED e INFBEN ( INSS) já solicitados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.º da CAT : ______________________________________________________________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úmero obtido através do HISMED e INFBEM, ou na carteira de traba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 – Trabalhos anteriores/atual: (relacionar os três últimos locais, podendo ser formal ou inform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ome da empresa                                       Função                               temp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___________________       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___________________       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1  Você é ou já foi servidor da Prefeitura Municipal de Goiânia?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3 – Já ficou afastado pelo INSS por auxílio doença?  (      ) SIM   (     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Se SIM, observar o HISMED e INFBEN (INSS) já solicitado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Quando? ______________________________     Quanto Tempo? 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úmero do Benefício: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Número obtido através do HISMED e INFBEN, ou na carteira de traba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 – Já esteve exposto no trabalho a: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1395"/>
      </w:tblGrid>
      <w:tr>
        <w:trPr>
          <w:trHeight w:val="283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ídos?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?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ira?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es?</w:t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as?</w:t>
            </w:r>
          </w:p>
        </w:tc>
      </w:tr>
      <w:tr>
        <w:trPr>
          <w:trHeight w:val="283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</w:tr>
      <w:tr>
        <w:trPr>
          <w:trHeight w:val="283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  ) NÃO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NÃO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NÃO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NÃO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  ) N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3261"/>
      </w:tblGrid>
      <w:tr>
        <w:trPr>
          <w:trHeight w:val="283" w:hRule="atLeast"/>
        </w:trPr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 Químicos?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ras inadequadas?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tamento de Pesos?</w:t>
            </w:r>
          </w:p>
        </w:tc>
      </w:tr>
      <w:tr>
        <w:trPr>
          <w:trHeight w:val="283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</w:tr>
      <w:tr>
        <w:trPr>
          <w:trHeight w:val="283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  ) NÃ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  ) NÃO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  ) NÃO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 SIM, onde e quanto tempo: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sou EPI– Equipamento de Proteção Individual?  (    ) SIM (    ) NÃO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Em caso afirmativo especificar: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5 – Doenças Profissionais?  (    )  SIM   (    ) N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Se SIM, quais?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6– Vacinas: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25"/>
        <w:gridCol w:w="1559"/>
        <w:gridCol w:w="1560"/>
        <w:gridCol w:w="1560"/>
      </w:tblGrid>
      <w:tr>
        <w:trPr>
          <w:trHeight w:val="283" w:hRule="atLeast"/>
        </w:trPr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CG            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bre Amarela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 Rábica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 Tetânia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patite B                          </w:t>
            </w:r>
          </w:p>
        </w:tc>
      </w:tr>
      <w:tr>
        <w:trPr>
          <w:trHeight w:val="283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</w:tr>
      <w:tr>
        <w:trPr>
          <w:trHeight w:val="283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  ) NÃO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  ) NÃ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  ) N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  ) N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  ) N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sto a veracidade das informações prestadas, assumindo a responsabilidade civil e penal pelas mesmas, e autorizo esta Junta Médica Municipal, à consultar e verificar meus ANTECEDENTES MÉDICOS, para maiores esclarecimentos que se fizerem necessári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________________________________________________      DATA: ___/___/___                                                                                                    ASSINATURA DO CANDIDATO</w:t>
      </w:r>
    </w:p>
    <w:sectPr>
      <w:type w:val="nextPage"/>
      <w:pgSz w:w="12240" w:h="15840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9"/>
      <w:numFmt w:val="decimal"/>
      <w:lvlText w:val="%1.%2"/>
      <w:lvlJc w:val="left"/>
      <w:pPr>
        <w:tabs>
          <w:tab w:val="num" w:pos="785"/>
        </w:tabs>
        <w:ind w:left="785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295"/>
        </w:tabs>
        <w:ind w:left="2295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705"/>
        </w:tabs>
        <w:ind w:left="3705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5115"/>
        </w:tabs>
        <w:ind w:left="5115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80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318" w:hanging="0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u.inss.gov.br/" TargetMode="External"/><Relationship Id="rId3" Type="http://schemas.openxmlformats.org/officeDocument/2006/relationships/hyperlink" Target="https://www.goiania.go.gov.br/sistemas/sicon/download/L.M.P.A -2017.PDF" TargetMode="External"/><Relationship Id="rId4" Type="http://schemas.openxmlformats.org/officeDocument/2006/relationships/hyperlink" Target="http://www.meu.inss.gov.br/" TargetMode="External"/><Relationship Id="rId5" Type="http://schemas.openxmlformats.org/officeDocument/2006/relationships/hyperlink" Target="https://www.goiania.go.gov.br/sistemas/sicon/download/L.M.P.A -2017.PDF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4:00Z</dcterms:created>
  <dc:creator>Comdata</dc:creator>
  <dc:description/>
  <cp:keywords/>
  <dc:language>en-US</dc:language>
  <cp:lastModifiedBy>Usuário do Windows</cp:lastModifiedBy>
  <cp:lastPrinted>2017-05-25T10:43:00Z</cp:lastPrinted>
  <dcterms:modified xsi:type="dcterms:W3CDTF">2021-02-23T20:21:00Z</dcterms:modified>
  <cp:revision>14</cp:revision>
  <dc:subject/>
  <dc:title>ANEXO I – PROFISSIONAL DE EDUCAÇÃO II PROFESSOR</dc:title>
</cp:coreProperties>
</file>