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ASSESSOR TÉCNICO LEGISLATIVO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 GERAL/ADMINISTRAD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"Nas radiografias deverão constar data do exame e todas as iniciais do nome do candidato"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HEMOGRAMA COMPLETO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URANÁLISE   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</w:rPr>
      </w:pPr>
      <w:r>
        <w:rPr>
          <w:sz w:val="22"/>
        </w:rPr>
        <w:t xml:space="preserve">URÉIA                                                                             </w:t>
      </w:r>
      <w:r>
        <w:rPr>
          <w:sz w:val="26"/>
        </w:rPr>
        <w:t xml:space="preserve">  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6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PSA (PARA HOMENS ACIMA DE 40 ANOS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  <w:szCs w:val="24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>
          <w:sz w:val="22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</w:rPr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</w:rPr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EXAMES ESPECÍFICOS POR CARGO/FUNÇÃO: NÃO TEM</w:t>
      </w:r>
    </w:p>
    <w:p>
      <w:pPr>
        <w:pStyle w:val="Normal"/>
        <w:suppressAutoHyphens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SOMENTE PARA TIRAR DÚVIDAS SOBRE EXAMES</w:t>
      </w:r>
    </w:p>
    <w:p>
      <w:pPr>
        <w:pStyle w:val="Corpodetexto3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ÃO AGENDAMOS</w:t>
      </w:r>
      <w:r>
        <w:rPr>
          <w:sz w:val="20"/>
          <w:szCs w:val="20"/>
        </w:rPr>
        <w:t>): 3524-8604 e 3524-8606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shd w:fill="BFBFBF" w:val="clear"/>
        </w:rPr>
      </w:pPr>
      <w:r>
        <w:rPr>
          <w:b/>
          <w:sz w:val="24"/>
          <w:szCs w:val="24"/>
          <w:u w:val="single"/>
          <w:shd w:fill="BFBFBF" w:val="clear"/>
        </w:rPr>
        <w:t xml:space="preserve">É OBRIGATÓRIO TRAZER O DOCUMENTO DO INSS  NO ATO DA PERÍCIA MÉDICA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36245</wp:posOffset>
                </wp:positionV>
                <wp:extent cx="6940550" cy="835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5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NDIDATOS SÓ PODERÃO AGENDAR APÓS A DATA DA NOMEAÇÃO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pt;height:658.25pt;mso-wrap-distance-left:9.05pt;mso-wrap-distance-right:9.05pt;mso-wrap-distance-top:0pt;mso-wrap-distance-bottom:0pt;margin-top:34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NDIDATOS SÓ PODERÃO AGENDAR APÓS A DATA DA NOMEAÇÃO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>
          <w:sz w:val="24"/>
          <w:szCs w:val="24"/>
        </w:rPr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96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Headin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46:00Z</dcterms:created>
  <dc:creator>Comdata</dc:creator>
  <dc:description/>
  <dc:language>en-US</dc:language>
  <cp:lastModifiedBy>Usuário do Windows</cp:lastModifiedBy>
  <cp:lastPrinted>2018-09-27T10:11:00Z</cp:lastPrinted>
  <dcterms:modified xsi:type="dcterms:W3CDTF">2020-12-30T19:50:00Z</dcterms:modified>
  <cp:revision>4</cp:revision>
  <dc:subject/>
  <dc:title>SELMA</dc:title>
</cp:coreProperties>
</file>