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SSESSOR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UTOR E INTÉRPRETE DE LIB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RELAÇÃO DE EXAMES OBRIGATÓRIOS A SEREM APRESENTADOS NA JUNTA MÉDICA MUNICIPAL, NO ATO DA PERÍCIA MÉDICA, PARA ADMISSÃO NO SERVIÇO PÚBLICO MUNICIPAL.</w:t>
      </w:r>
    </w:p>
    <w:p>
      <w:pPr>
        <w:pStyle w:val="TextBody"/>
        <w:rPr>
          <w:sz w:val="21"/>
        </w:rPr>
      </w:pPr>
      <w:r>
        <w:rPr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ATENÇÃO</w:t>
      </w:r>
      <w:r>
        <w:rPr>
          <w:rFonts w:cs="Comic Sans MS" w:ascii="Comic Sans MS" w:hAnsi="Comic Sans MS"/>
          <w:b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ADIOGRAFIA DO TÓRAX EM PA E PERFIL (com laudo e assinatura do médico Radiologista)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/>
        <w:t xml:space="preserve">      </w:t>
      </w:r>
      <w:r>
        <w:rPr/>
        <w:t>"Nas radiografias deverão constar data do exame e as iniciais do nome do candidato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LETROCARDIOGRAMA (com laudo, carimbo e assinatura do médico Cardiologis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MUNOFLUORESCÊNCIA PARA T. A. (DOENÇA DE CHAGA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MOGRAMA COMPLETO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URANÁLISE                                                                               </w:t>
      </w:r>
      <w:r>
        <w:rPr>
          <w:sz w:val="22"/>
          <w:szCs w:val="22"/>
          <w:u w:val="single"/>
          <w:shd w:fill="C0C0C0" w:val="clear"/>
        </w:rPr>
        <w:t>OBS: Todos os exames devem conter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UREIA                                                                                           </w:t>
      </w:r>
      <w:r>
        <w:rPr>
          <w:sz w:val="22"/>
          <w:szCs w:val="22"/>
          <w:u w:val="single"/>
          <w:shd w:fill="BFBFBF" w:val="clear"/>
        </w:rPr>
        <w:t>assinatura do responsável técn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CEMIA: Jejum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LICEMIA: Pós-Prandial (após o almoç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REATI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DR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LPOCITOLOGIA ONCÓTICA PARASITÁRIA (PARA MULHER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SA (PARA HOMENS A PARTIR DE 40 AN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STE DE ESFORÇO (Esteira ou Bicicleta) - Com laudo do médico cardiologista (Para candidatos a partir de 40 ano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ind w:left="567" w:right="0" w:hanging="567"/>
        <w:jc w:val="left"/>
        <w:rPr/>
      </w:pPr>
      <w:r>
        <w:rPr/>
        <w:t>II – PARECERES ESPECIALIZADOS PARA TODOS OS CARGOS/FUNÇÕES</w:t>
      </w:r>
    </w:p>
    <w:p>
      <w:pPr>
        <w:pStyle w:val="Corpodetexto21"/>
        <w:ind w:left="426" w:right="0" w:hanging="426"/>
        <w:jc w:val="left"/>
        <w:rPr/>
      </w:pPr>
      <w:r>
        <w:rPr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EM FORMULÁRIO PRÓPRIO DA JUNTA MÉDICA - GUIA EXAME MÉDICO ADMISSIONAL (ANEXO II</w:t>
      </w:r>
      <w:r>
        <w:rPr>
          <w:sz w:val="21"/>
          <w:szCs w:val="21"/>
        </w:rPr>
        <w:t>)</w:t>
      </w:r>
    </w:p>
    <w:p>
      <w:pPr>
        <w:pStyle w:val="Corpodetexto21"/>
        <w:tabs>
          <w:tab w:val="clear" w:pos="708"/>
          <w:tab w:val="left" w:pos="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/>
      </w:pPr>
      <w:r>
        <w:rPr>
          <w:sz w:val="22"/>
          <w:szCs w:val="22"/>
        </w:rPr>
        <w:t>PARECER DERMATOLÓGICO</w:t>
        <w:tab/>
        <w:tab/>
        <w:tab/>
      </w: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  <w:u w:val="single"/>
          <w:shd w:fill="C0C0C0" w:val="clear"/>
        </w:rPr>
        <w:t xml:space="preserve">É </w:t>
      </w:r>
      <w:r>
        <w:rPr>
          <w:b/>
          <w:sz w:val="22"/>
          <w:szCs w:val="22"/>
          <w:u w:val="single"/>
          <w:shd w:fill="C0C0C0" w:val="clear"/>
        </w:rPr>
        <w:t>OBRIGATÓRIO</w:t>
      </w:r>
      <w:r>
        <w:rPr>
          <w:sz w:val="22"/>
          <w:szCs w:val="22"/>
          <w:u w:val="single"/>
          <w:shd w:fill="C0C0C0" w:val="clear"/>
        </w:rPr>
        <w:t xml:space="preserve"> constar 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/>
      </w:pPr>
      <w:r>
        <w:rPr>
          <w:sz w:val="22"/>
          <w:szCs w:val="22"/>
        </w:rPr>
        <w:t>PARECER PSIQUIÁTRICO</w:t>
        <w:tab/>
        <w:tab/>
        <w:tab/>
        <w:tab/>
      </w:r>
      <w:r>
        <w:rPr>
          <w:sz w:val="22"/>
          <w:szCs w:val="22"/>
          <w:u w:val="single"/>
          <w:shd w:fill="C0C0C0" w:val="clear"/>
        </w:rPr>
        <w:t>carimbo do médico a especialidade profiss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ECER OFTALMO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ECER  PSICOLÓGIC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 – EXAMES ESPECÍFICOS POR CARGO/FUNÇ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0" w:hanging="720"/>
        <w:jc w:val="both"/>
        <w:rPr/>
      </w:pPr>
      <w:r>
        <w:rPr>
          <w:sz w:val="22"/>
          <w:szCs w:val="22"/>
        </w:rPr>
        <w:t xml:space="preserve">AUDIOMETRIA (TONAL E VOCAL) - </w:t>
      </w:r>
      <w:r>
        <w:rPr>
          <w:b/>
          <w:sz w:val="22"/>
          <w:szCs w:val="22"/>
        </w:rPr>
        <w:t>Com laudo do Fonoaudiólogo ou Otorrinolaringologista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EXAME FONOAUDIÓLOGICO - </w:t>
      </w:r>
      <w:r>
        <w:rPr>
          <w:b/>
          <w:sz w:val="22"/>
          <w:szCs w:val="22"/>
        </w:rPr>
        <w:t>Parecer do fonoaudiólogo sobre a capacidade vocal do(a) candidato(a) com detalhamento  de suas condições para fins admissionais (Intensidade da voz, sonoridade, capacidade voc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0" w:hanging="720"/>
        <w:jc w:val="both"/>
        <w:rPr/>
      </w:pPr>
      <w:r>
        <w:rPr>
          <w:sz w:val="22"/>
          <w:szCs w:val="22"/>
        </w:rPr>
        <w:t xml:space="preserve">LARINGOSCOPIA </w:t>
      </w:r>
      <w:r>
        <w:rPr>
          <w:b/>
          <w:sz w:val="22"/>
          <w:szCs w:val="22"/>
        </w:rPr>
        <w:t>(com laudo do médico Otorrinolaringologista)</w:t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Corpodetexto3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TO: 3524-8604/ 8606</w:t>
      </w:r>
    </w:p>
    <w:p>
      <w:pPr>
        <w:pStyle w:val="Corpodetexto3"/>
        <w:jc w:val="center"/>
        <w:rPr>
          <w:sz w:val="18"/>
          <w:szCs w:val="18"/>
        </w:rPr>
      </w:pPr>
      <w:r>
        <w:rPr>
          <w:sz w:val="18"/>
          <w:szCs w:val="18"/>
        </w:rPr>
        <w:t>ENDEREÇO: RUA R-8 Nº38, ST. OESTE (ATRÁS DO HOSPITAL UROLÓGICO/AO LADO DO LAGO DAS ROSAS/ZOOLÓGICO)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É OBRIGATÓRIO TRAZER O DOCUMENTO DO INSS  NO ATO DA PERÍCIA MÉDICA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spacing w:lineRule="auto" w:line="360"/>
        <w:ind w:left="0" w:right="261" w:hanging="0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04190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39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 –  EXAME PSICOLÓGICO (TODOS OS CAMPOS ABAIXO SÃO DE PREENCHIMENTO OBRIGATÓ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5.1 –</w:t>
      </w:r>
      <w:r>
        <w:rPr/>
        <w:t xml:space="preserve"> INFORMAR OS TESTES UTILIZADOS NA AVALIAÇÃO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2 - AVALIAÇÃO DAS FUNÇÕES COGNITIV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ção Tempor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ção Espac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ção Viso-espac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álculo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ória imediat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ória Recente (anterógrada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ória Remota (retrógrad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guagem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unções Executivas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umor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3 - AVALIAÇÃO QUANTITATIVA E QUALITATIVA DO PERFIL DE PERSONALIDAD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13 - PARECER FINAL DO PSICÓLOG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PSICÓLOGO): 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PSICÓLOGO ):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OLICITADO: _______________________________________________________________________________  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14 - OBS: 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tulo"/>
        <w:rPr/>
      </w:pPr>
      <w:r>
        <w:rPr/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</w:rPr>
        <w:t>I – IDENTIFICAÇÃO: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______________________</w:t>
      </w:r>
    </w:p>
    <w:p>
      <w:pPr>
        <w:pStyle w:val="TextBodyIndent"/>
        <w:spacing w:before="0" w:after="0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DE NASCIMENTO: ____ /_____ / _____        SEXO: ______________ ESTADO CIVIL:___________________</w:t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IAÇÃO: _____________________________________________________________________________________</w:t>
      </w:r>
    </w:p>
    <w:p>
      <w:pPr>
        <w:pStyle w:val="TextBodyIndent"/>
        <w:spacing w:before="0" w:after="0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ind w:left="283" w:right="-9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TextBodyIndent"/>
        <w:spacing w:before="0" w:after="0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______     NACIONALIDADE: ______________________________</w:t>
      </w:r>
    </w:p>
    <w:p>
      <w:pPr>
        <w:pStyle w:val="TextBodyIndent"/>
        <w:spacing w:before="0" w:after="0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DADE Nº_______________ DATA DE EXPEDIÇÃO____ /____ /_____ ORGÃO EXPEDIDOR: ____________</w:t>
      </w:r>
    </w:p>
    <w:p>
      <w:pPr>
        <w:pStyle w:val="TextBodyIndent"/>
        <w:spacing w:before="0" w:after="0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DEREÇO: ___________________________________________________________________________________   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NES: ____________________________CIDADE:___________________________ ESTADO: _____________</w:t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COLARIDADE: ___________________________ CARGO/FUNÇÃO:___________________________________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hanging="142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ABAIXO, NENHUMA RESPOSTA PODERÁ FICAR EM BRANCO. ESPECIFICAR AS RESPOSTAS,  OU CITAR :  SIM, NÃO, NÃO SEI, NÃO LEMBRO, X OU TRAÇO,ETC )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</w:rPr>
        <w:t xml:space="preserve">II – ANTECEDENTES PESSOAIS: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2.1 – Já teve alguma doença. Se sim, quais?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 – Fez/Faz uso de bebidas alcoólicas?   </w:t>
        <w:tab/>
        <w:t xml:space="preserve">(      ) SIM   </w:t>
        <w:tab/>
        <w:t>( 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3 – Você Fuma/Fumou?     </w:t>
        <w:tab/>
        <w:tab/>
        <w:tab/>
        <w:t xml:space="preserve">(      ) SIM      </w:t>
        <w:tab/>
        <w:t xml:space="preserve"> ( 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4  – Esteve internado para tratamento      </w:t>
        <w:tab/>
        <w:t xml:space="preserve">(      ) SIM        </w:t>
        <w:tab/>
        <w:t>( 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5 – Foi operado?    </w:t>
        <w:tab/>
        <w:tab/>
        <w:tab/>
        <w:tab/>
        <w:t xml:space="preserve">(      ) SIM       </w:t>
        <w:tab/>
        <w:t>(     ) NÃO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</w:rPr>
        <w:t xml:space="preserve">2.6 – Fez/Faz tratamento Psiquiátrico?   </w:t>
        <w:tab/>
        <w:tab/>
        <w:t xml:space="preserve">(      ) SIM       </w:t>
        <w:tab/>
        <w:t>(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7 – Fez/Faz uso de tóxico?    </w:t>
        <w:tab/>
        <w:tab/>
        <w:tab/>
        <w:t xml:space="preserve">(      ) SIM       </w:t>
        <w:tab/>
        <w:t>(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8 – Fez/Faz uso continuo de medicação?   </w:t>
        <w:tab/>
        <w:t xml:space="preserve"> (      ) SIM    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9 – Já teve doenças cardíacas?      </w:t>
        <w:tab/>
        <w:tab/>
        <w:t xml:space="preserve"> (      ) SIM   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0 – Você tem Hipertensão Arterial?   </w:t>
        <w:tab/>
        <w:tab/>
        <w:t>(      )  SIM         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1 – Teve/tem doenças pulmonares?       </w:t>
        <w:tab/>
        <w:t xml:space="preserve">(      )  SIM     </w:t>
        <w:tab/>
        <w:t>(     ) NA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2 – Sofreu acidentes ou fraturas      </w:t>
        <w:tab/>
        <w:tab/>
        <w:t xml:space="preserve">(      ) SIM      </w:t>
        <w:tab/>
        <w:t>(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3 – Teve/tem doenças de vias urinárias?    </w:t>
        <w:tab/>
        <w:t xml:space="preserve">(      ) SIM  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4 – Você teve/tem convulsão  ou desmaios ?     (      ) SIM    </w:t>
        <w:tab/>
        <w:t xml:space="preserve"> 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5 – Você é diabético?       </w:t>
        <w:tab/>
        <w:tab/>
        <w:tab/>
        <w:t xml:space="preserve">(      ) SIM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6 – Teve/Tem Úlcera péptica ou gastrite?    </w:t>
        <w:tab/>
        <w:t xml:space="preserve">(      ) SIM 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7 –  Teve/Tem doença venérea?      </w:t>
        <w:tab/>
        <w:tab/>
        <w:t xml:space="preserve">(      ) SIM  </w:t>
        <w:tab/>
        <w:t>(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8 – Fez/Faz tratamento com Psicólogo   </w:t>
        <w:tab/>
        <w:t xml:space="preserve">(      )SIM    </w:t>
        <w:tab/>
        <w:t>(     )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9 – Fez/Faz tratamento de coluna   </w:t>
        <w:tab/>
        <w:tab/>
        <w:t xml:space="preserve"> (      ) SIM        </w:t>
        <w:tab/>
        <w:t>(     )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1 – Tem/Teve alergia </w:t>
        <w:tab/>
        <w:tab/>
        <w:tab/>
        <w:tab/>
        <w:t xml:space="preserve">(      ) SIM    </w:t>
        <w:tab/>
        <w:t>(  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2 – Tem/Teve hérnias </w:t>
        <w:tab/>
        <w:tab/>
        <w:tab/>
        <w:tab/>
        <w:t xml:space="preserve">(      ) SIM    </w:t>
        <w:tab/>
        <w:t xml:space="preserve">(      ) NÃ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23 – Procurou médico nos últimos 2 anos?  </w:t>
        <w:tab/>
        <w:t xml:space="preserve">(      ) SIM    </w:t>
        <w:tab/>
        <w:t>(     ) NÂ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4 – Em caso afirmativo de algum item acima, especificar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x 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SSINATURA DO CANDIDA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 ANTECEDENTES LABORAI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? 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?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da empresa                                       Função                               tem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___________________       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___________________       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ando? ______________________________     Quanto Tempo? 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úmero do Benefício: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</w:tblGrid>
      <w:tr>
        <w:trPr>
          <w:trHeight w:val="283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dos?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?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ira?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s?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s?</w:t>
            </w:r>
          </w:p>
        </w:tc>
      </w:tr>
      <w:tr>
        <w:trPr>
          <w:trHeight w:val="283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</w:tr>
      <w:tr>
        <w:trPr>
          <w:trHeight w:val="283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3261"/>
      </w:tblGrid>
      <w:tr>
        <w:trPr>
          <w:trHeight w:val="283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Químicos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s inadequadas?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e Pesos?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</w:tr>
      <w:tr>
        <w:trPr>
          <w:trHeight w:val="283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sou EPI– Equipamento de Proteção Individual?  (    ) SIM (    ) NÃO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m caso afirmativo especificar: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e SIM, quais?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25"/>
        <w:gridCol w:w="1559"/>
        <w:gridCol w:w="1560"/>
        <w:gridCol w:w="1560"/>
      </w:tblGrid>
      <w:tr>
        <w:trPr>
          <w:trHeight w:val="283" w:hRule="atLeast"/>
        </w:trPr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G        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re Amarela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 Rábica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 Tetânia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patite B                          </w:t>
            </w:r>
          </w:p>
        </w:tc>
      </w:tr>
      <w:tr>
        <w:trPr>
          <w:trHeight w:val="283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IM</w:t>
            </w:r>
          </w:p>
        </w:tc>
      </w:tr>
      <w:tr>
        <w:trPr>
          <w:trHeight w:val="283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________________________________________________      DATA: ___/___/___                                                                                                    ASSINATURA DO CANDIDATO</w:t>
      </w:r>
    </w:p>
    <w:p>
      <w:pPr>
        <w:pStyle w:val="Normal"/>
        <w:spacing w:lineRule="auto" w:line="360"/>
        <w:ind w:left="-28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C0C0C0" w:val="clear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C0C0C0" w:val="clear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hd w:fill="C0C0C0" w:val="clear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BFBFBF" w:val="clear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BFBFBF" w:val="clear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hd w:fill="BFBFBF" w:val="clear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hd w:fill="BFBFBF" w:val="clear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C0C0C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shd w:fill="BFBFBF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  <w:shd w:fill="BFBFBF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318" w:right="0" w:hanging="0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6:00Z</dcterms:created>
  <dc:creator>Comdata</dc:creator>
  <dc:description/>
  <dc:language>en-US</dc:language>
  <cp:lastModifiedBy>Usuário do Windows</cp:lastModifiedBy>
  <cp:lastPrinted>2017-05-11T10:05:00Z</cp:lastPrinted>
  <dcterms:modified xsi:type="dcterms:W3CDTF">2020-10-20T23:34:00Z</dcterms:modified>
  <cp:revision>16</cp:revision>
  <dc:subject/>
  <dc:title>ANEXO I – PROFISSIONAL DE EDUCAÇÃO II PROFESSOR</dc:title>
</cp:coreProperties>
</file>