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stado de Goi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âmara Municipal de Goiâ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der Legislativ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ISTENTE TÉCNICO LEGISLATI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ÉCNICO EM SEGURANÇA DO TRABALHO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>
          <w:sz w:val="21"/>
        </w:rPr>
      </w:pPr>
      <w:r>
        <w:rPr>
          <w:sz w:val="21"/>
        </w:rPr>
        <w:t>RELAÇÃO DE EXAMES COMPLEMENTARES OBRIGATÓRIOS A SEREM APRESENTADOS NA JUNTA MÉDICA MUNICIPAL, NO ATO DA PERÍCIA MÉDICA, PARA ADMISSÃO NO SERVIÇO PÚBLICO MUNICIPAL.</w:t>
      </w:r>
    </w:p>
    <w:p>
      <w:pPr>
        <w:pStyle w:val="TextBody"/>
        <w:jc w:val="center"/>
        <w:rPr>
          <w:b w:val="false"/>
          <w:b w:val="false"/>
          <w:sz w:val="21"/>
        </w:rPr>
      </w:pPr>
      <w:r>
        <w:rPr>
          <w:b w:val="false"/>
          <w:sz w:val="21"/>
        </w:rPr>
        <w:t>AS LISTAS DE EXAMES PODERÃO SER ATUALIZADAS A CADA CONVOCAÇÃO</w:t>
      </w:r>
    </w:p>
    <w:p>
      <w:pPr>
        <w:pStyle w:val="TextBody"/>
        <w:pBdr>
          <w:top w:val="double" w:sz="18" w:space="3" w:color="000000"/>
          <w:left w:val="double" w:sz="18" w:space="2" w:color="000000"/>
          <w:bottom w:val="double" w:sz="18" w:space="4" w:color="000000"/>
          <w:right w:val="double" w:sz="18" w:space="4" w:color="000000"/>
        </w:pBdr>
        <w:shd w:fill="C0C0C0" w:val="clear"/>
        <w:rPr/>
      </w:pPr>
      <w:r>
        <w:rPr>
          <w:rFonts w:cs="Comic Sans MS" w:ascii="Comic Sans MS" w:hAnsi="Comic Sans MS"/>
          <w:b w:val="false"/>
          <w:sz w:val="20"/>
          <w:u w:val="single"/>
        </w:rPr>
        <w:t>ATENÇÃO</w:t>
      </w:r>
      <w:r>
        <w:rPr>
          <w:rFonts w:cs="Comic Sans MS" w:ascii="Comic Sans MS" w:hAnsi="Comic Sans MS"/>
          <w:b w:val="false"/>
          <w:sz w:val="20"/>
        </w:rPr>
        <w:t>: TODOS OS EXAMES DEVERÃO SER CONFERIDOS PELO CANDIDATO DE ACORDO COM A LISTA APRESENTADA, ANTES DE PASSAR PELA AVALIAÇÃO DA JUNTA MÉDICA. CASO FALTE ALGUM ÍTEM SOLICITADO (EXAME, ASSINATURA OU OUTRA SOLICITAÇÃO ABAIXO) O CANDIDATO DEVERÁ RETORNAR E ADEQUAR-SE À LISTA DE EXAMES E AOS ANEXOS I E II (G.E.M.A.). PREENCHER O LAUDO MÉDICO PERICIAL ADMISSIONAL (ANEXO III) E LEVAR NO DIA DA PERÍCIA.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Heading2"/>
        <w:ind w:left="435" w:right="0" w:hanging="0"/>
        <w:rPr/>
      </w:pPr>
      <w:r>
        <w:rPr/>
        <w:t xml:space="preserve"> </w:t>
      </w:r>
      <w:r>
        <w:rPr/>
        <w:t>I – EXAMES GERAIS PARA TODOS OS CARGOS/FUNÇÕES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right="0" w:hanging="0"/>
        <w:rPr/>
      </w:pPr>
      <w:r>
        <w:rPr>
          <w:sz w:val="22"/>
        </w:rPr>
        <w:t>RADIOGRAFIA DO TORAX EM PA E PERFIL</w:t>
      </w:r>
      <w:r>
        <w:rPr>
          <w:sz w:val="26"/>
        </w:rPr>
        <w:t xml:space="preserve"> (com laudo e assinatura do médico Radiologista)</w:t>
      </w:r>
      <w:r>
        <w:rPr>
          <w:sz w:val="22"/>
        </w:rPr>
        <w:t xml:space="preserve">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Nas radiografias deverão constar data do exame e as iniciais do nome do candidato"</w:t>
      </w:r>
    </w:p>
    <w:p>
      <w:pPr>
        <w:pStyle w:val="Normal"/>
        <w:rPr>
          <w:rFonts w:cs="Times New Roman"/>
          <w:sz w:val="6"/>
          <w:szCs w:val="24"/>
        </w:rPr>
      </w:pPr>
      <w:r>
        <w:rPr>
          <w:rFonts w:cs="Times New Roman"/>
          <w:sz w:val="6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 xml:space="preserve">ELETROCARDIOGRAMA </w:t>
      </w:r>
      <w:r>
        <w:rPr>
          <w:sz w:val="26"/>
        </w:rPr>
        <w:t>(com laudo, carimbo e assinatura do médico Cardiologista)</w:t>
      </w:r>
    </w:p>
    <w:p>
      <w:pPr>
        <w:pStyle w:val="Normal"/>
        <w:ind w:left="360" w:right="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IMUNOFLUORESCÊNCIA PARA T. A. (DOENÇA DE CHAGAS)</w:t>
      </w:r>
    </w:p>
    <w:p>
      <w:pPr>
        <w:pStyle w:val="Normal"/>
        <w:ind w:left="360" w:right="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HEMOGRAMA COMPLETO                                                          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>URANÁLISE</w:t>
      </w:r>
      <w:r>
        <w:rPr/>
        <w:t xml:space="preserve">                                                                            </w:t>
      </w:r>
      <w:r>
        <w:rPr>
          <w:sz w:val="26"/>
          <w:u w:val="single"/>
          <w:shd w:fill="C0C0C0" w:val="clear"/>
        </w:rPr>
        <w:t>OBS: Todos os exames devem conter</w:t>
      </w:r>
    </w:p>
    <w:p>
      <w:pPr>
        <w:pStyle w:val="Normal"/>
        <w:ind w:left="360" w:right="0" w:hanging="0"/>
        <w:jc w:val="both"/>
        <w:rPr>
          <w:sz w:val="6"/>
        </w:rPr>
      </w:pPr>
      <w:r>
        <w:rPr>
          <w:sz w:val="6"/>
        </w:rPr>
        <w:t xml:space="preserve">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 xml:space="preserve">UREIA </w:t>
      </w:r>
      <w:r>
        <w:rPr/>
        <w:t xml:space="preserve">                                                                                        </w:t>
      </w:r>
      <w:r>
        <w:rPr>
          <w:sz w:val="26"/>
          <w:u w:val="single"/>
          <w:shd w:fill="C0C0C0" w:val="clear"/>
        </w:rPr>
        <w:t>assinatura do responsável técnico</w:t>
      </w:r>
    </w:p>
    <w:p>
      <w:pPr>
        <w:pStyle w:val="Normal"/>
        <w:ind w:left="360" w:right="0" w:hanging="0"/>
        <w:jc w:val="both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>GLICEMIA</w:t>
      </w:r>
      <w:r>
        <w:rPr/>
        <w:t xml:space="preserve">: </w:t>
      </w:r>
      <w:r>
        <w:rPr>
          <w:sz w:val="26"/>
        </w:rPr>
        <w:t>Jejum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>GLICEMIA:</w:t>
      </w:r>
      <w:r>
        <w:rPr>
          <w:sz w:val="26"/>
        </w:rPr>
        <w:t xml:space="preserve"> Pós-Prandial (após o almoço)</w:t>
      </w:r>
    </w:p>
    <w:p>
      <w:pPr>
        <w:pStyle w:val="Normal"/>
        <w:ind w:left="360" w:right="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CREATININA</w:t>
      </w:r>
    </w:p>
    <w:p>
      <w:pPr>
        <w:pStyle w:val="Normal"/>
        <w:ind w:left="360" w:right="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VDRL</w:t>
      </w:r>
    </w:p>
    <w:p>
      <w:pPr>
        <w:pStyle w:val="Normal"/>
        <w:ind w:left="360" w:right="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COLPOCITOLOGIA ONCÓTICA PARASITÁRIA (PARA MULHERES)</w:t>
      </w:r>
    </w:p>
    <w:p>
      <w:pPr>
        <w:pStyle w:val="Normal"/>
        <w:ind w:left="360" w:right="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PSA (PARA HOMENS A PARTIR  DE 40 ANOS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jc w:val="both"/>
        <w:rPr>
          <w:sz w:val="22"/>
        </w:rPr>
      </w:pPr>
      <w:r>
        <w:rPr>
          <w:sz w:val="22"/>
        </w:rPr>
        <w:t>TESTE DE ESFORÇO (Esteira ou Bicicleta) - Com laudo do médico cardiologista (Para candidatos a partir de 40 anos)</w:t>
      </w:r>
    </w:p>
    <w:p>
      <w:pPr>
        <w:pStyle w:val="Normal"/>
        <w:ind w:left="360" w:right="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rpodetexto2"/>
        <w:spacing w:lineRule="auto" w:line="240" w:before="0" w:after="0"/>
        <w:jc w:val="both"/>
        <w:rPr>
          <w:b/>
          <w:b/>
        </w:rPr>
      </w:pPr>
      <w:r>
        <w:rPr>
          <w:b/>
        </w:rPr>
        <w:t>II – PARECERES ESPECIALIZADOS PARA TODOS OS CARGOS/FUNÇÕES</w:t>
      </w:r>
    </w:p>
    <w:p>
      <w:pPr>
        <w:pStyle w:val="Corpodetexto2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EM FORMULÁRIO PRÓPRIO DA JUNTA MÉDICA - GUIA EXAME MÉDICO ADMISSIONAL (ANEXO II)</w:t>
      </w:r>
    </w:p>
    <w:p>
      <w:pPr>
        <w:pStyle w:val="Corpodetexto2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2"/>
        </w:rPr>
        <w:t>PARECER DERMATOLÓGICO</w:t>
        <w:tab/>
        <w:tab/>
        <w:tab/>
        <w:t xml:space="preserve">      </w:t>
      </w:r>
      <w:r>
        <w:rPr>
          <w:sz w:val="22"/>
          <w:shd w:fill="C0C0C0" w:val="clear"/>
        </w:rPr>
        <w:t xml:space="preserve">OBS: </w:t>
      </w:r>
      <w:r>
        <w:rPr>
          <w:sz w:val="26"/>
          <w:u w:val="single"/>
          <w:shd w:fill="C0C0C0" w:val="clear"/>
        </w:rPr>
        <w:t xml:space="preserve">É </w:t>
      </w:r>
      <w:r>
        <w:rPr>
          <w:b/>
          <w:sz w:val="26"/>
          <w:u w:val="single"/>
          <w:shd w:fill="C0C0C0" w:val="clear"/>
        </w:rPr>
        <w:t>OBRIGATÓRIO</w:t>
      </w:r>
      <w:r>
        <w:rPr>
          <w:sz w:val="26"/>
          <w:u w:val="single"/>
          <w:shd w:fill="C0C0C0" w:val="clear"/>
        </w:rPr>
        <w:t xml:space="preserve"> constar no</w:t>
      </w:r>
    </w:p>
    <w:p>
      <w:pPr>
        <w:pStyle w:val="Normal"/>
        <w:ind w:left="360" w:right="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2"/>
        </w:rPr>
        <w:t>PARECER PSIQUIÁTRICO</w:t>
        <w:tab/>
        <w:tab/>
        <w:tab/>
        <w:tab/>
      </w:r>
      <w:r>
        <w:rPr>
          <w:sz w:val="26"/>
          <w:u w:val="single"/>
          <w:shd w:fill="C0C0C0" w:val="clear"/>
        </w:rPr>
        <w:t>carimbo do médico a especialidade profissional</w:t>
      </w:r>
    </w:p>
    <w:p>
      <w:pPr>
        <w:pStyle w:val="Normal"/>
        <w:ind w:left="360" w:right="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PARECER OFTALMOLÓGIC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720" w:right="0" w:hanging="0"/>
        <w:rPr/>
      </w:pPr>
      <w:r>
        <w:rPr>
          <w:b/>
        </w:rPr>
        <w:t xml:space="preserve">  </w:t>
      </w:r>
      <w:r>
        <w:rPr>
          <w:b/>
        </w:rPr>
        <w:t>III – EXAMES ESPECÍFICOS POR CARGO/FUNÇÃO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/>
      </w:pPr>
      <w:r>
        <w:rPr/>
        <w:t xml:space="preserve">RADIOGRAFIA DE </w:t>
      </w:r>
      <w:r>
        <w:rPr>
          <w:u w:val="single"/>
        </w:rPr>
        <w:t>COLUNA</w:t>
      </w:r>
      <w:r>
        <w:rPr/>
        <w:t xml:space="preserve"> (Cervical, Dorsal e Lombar) PA e PERFIL </w:t>
      </w:r>
      <w:r>
        <w:rPr>
          <w:u w:val="single"/>
        </w:rPr>
        <w:t>(</w:t>
      </w:r>
      <w:r>
        <w:rPr/>
        <w:t>Laudo e assinatura do médico Radiologista</w:t>
      </w:r>
      <w:r>
        <w:rPr>
          <w:sz w:val="22"/>
        </w:rPr>
        <w:t>)</w:t>
      </w:r>
    </w:p>
    <w:p>
      <w:pPr>
        <w:pStyle w:val="Normal"/>
        <w:ind w:left="720" w:right="0" w:hanging="0"/>
        <w:jc w:val="center"/>
        <w:rPr>
          <w:b/>
          <w:b/>
          <w:sz w:val="26"/>
        </w:rPr>
      </w:pPr>
      <w:r>
        <w:rPr>
          <w:b/>
          <w:sz w:val="26"/>
        </w:rPr>
        <w:t>"Nas radiografias deverão constar data do exame e todas as iniciais do nome do candidato"</w:t>
      </w:r>
    </w:p>
    <w:p>
      <w:pPr>
        <w:pStyle w:val="Normal"/>
        <w:ind w:left="720" w:righ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5"/>
        </w:numPr>
        <w:suppressAutoHyphens w:val="false"/>
        <w:ind w:left="360" w:right="0" w:firstLine="66"/>
        <w:rPr/>
      </w:pPr>
      <w:r>
        <w:rPr/>
        <w:t>MARCADORES VIRAIS PARA HEPATITE “B” E “C” (HBS –AG, ANTI-HBC E ANTI-HCV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Corpodetexto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ELEFONES DA JUNTA MÉDICA MUNICIPAL PARA TIRAR DÚVIDAS E AGENDAMENTO: 3524-8604/ 8606</w:t>
      </w:r>
    </w:p>
    <w:p>
      <w:pPr>
        <w:pStyle w:val="Textodebalo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ENDEREÇO: RUA R-8 Nº38, ST. OESTE (ATRÁS DO HOSPITAL UROLÓGICO</w:t>
      </w:r>
      <w:r>
        <w:rPr>
          <w:sz w:val="20"/>
          <w:szCs w:val="20"/>
        </w:rPr>
        <w:t>/AO LADO DO LAGO DAS ROSAS/ZOOLÓGICO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ind w:left="360" w:righ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BFBFBF" w:val="clear"/>
        <w:ind w:left="720" w:right="0" w:hanging="0"/>
        <w:jc w:val="center"/>
        <w:rPr/>
      </w:pPr>
      <w:r>
        <w:rPr>
          <w:b/>
          <w:sz w:val="24"/>
          <w:szCs w:val="24"/>
          <w:u w:val="single"/>
        </w:rPr>
        <w:t xml:space="preserve">É OBRIGATÓRIO TRAZER O  DOCUMENTO DO INSS NO ATO DA PERÍCIA MÉDICA  </w:t>
      </w:r>
      <w:r>
        <w:rPr>
          <w:b/>
          <w:sz w:val="24"/>
          <w:szCs w:val="24"/>
          <w:u w:val="single"/>
          <w:shd w:fill="C0C0C0" w:val="clear"/>
        </w:rPr>
        <w:t>OBSERVAR INFORMAÇÕES NO ANEXO I</w:t>
      </w:r>
    </w:p>
    <w:p>
      <w:pPr>
        <w:pStyle w:val="Normal"/>
        <w:jc w:val="center"/>
        <w:rPr>
          <w:b/>
          <w:b/>
          <w:sz w:val="32"/>
          <w:szCs w:val="32"/>
          <w:u w:val="single"/>
          <w:shd w:fill="C0C0C0" w:val="clear"/>
        </w:rPr>
      </w:pPr>
      <w:r>
        <w:rPr>
          <w:b/>
          <w:sz w:val="32"/>
          <w:szCs w:val="32"/>
          <w:u w:val="single"/>
          <w:shd w:fill="C0C0C0" w:val="clear"/>
        </w:rPr>
      </w:r>
    </w:p>
    <w:p>
      <w:pPr>
        <w:pStyle w:val="Textodebalo"/>
        <w:rPr>
          <w:rFonts w:ascii="Times New Roman" w:hAnsi="Times New Roman" w:cs="Times New Roman"/>
          <w:b/>
          <w:b/>
          <w:sz w:val="10"/>
          <w:szCs w:val="10"/>
          <w:u w:val="single"/>
          <w:shd w:fill="C0C0C0" w:val="clear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shd w:fill="C0C0C0" w:val="clear"/>
        </w:rPr>
      </w:r>
    </w:p>
    <w:p>
      <w:pPr>
        <w:pStyle w:val="Textodebal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odebal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odebal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odebal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odebal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odebal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odebal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ind w:left="0" w:right="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341755</wp:posOffset>
                </wp:positionV>
                <wp:extent cx="6939915" cy="8359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8359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4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RA APRESENTAR OS EXAMES NA JUNTA MÉDICA, SOMENTE ATRAVÉS DE AGENDAMENTO PELO TELEF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/>
                              <w:t>TODOS OS CANDIDATOS DEVERÃO ACESSAR MEU INSS (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meu.inss.gov.br</w:t>
                              </w:r>
                            </w:hyperlink>
                            <w:r>
                              <w:rPr/>
                              <w:t xml:space="preserve">)  e </w:t>
                            </w:r>
                            <w:r>
                              <w:rPr>
                                <w:b/>
                              </w:rPr>
                              <w:t>retirar o  CNIS (CADASTRO NACIONAL DE INFORMAÇÕES SOCIAIS - RELAÇÕES PREVIDENCIÁRIAS – TRAZER NO DIA DA PERÍCIA;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BSERVAÇÃO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CASO </w:t>
                            </w:r>
                            <w:r>
                              <w:rPr>
                                <w:u w:val="single"/>
                              </w:rPr>
                              <w:t>TENHA OU TEVE</w:t>
                            </w:r>
                            <w:r>
                              <w:rPr/>
                              <w:t xml:space="preserve"> ALGUM AUXÍLIO DOENÇA OU ACIDENTE DE TRABALHO, </w:t>
                            </w:r>
                            <w:r>
                              <w:rPr>
                                <w:b/>
                              </w:rPr>
                              <w:t xml:space="preserve">O(A) CANDIDATO(A) DEVERÁ SOLICITAR JUNTO AO INSS OS DOCUMENTOS: O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ISTÓRICO DE PERÍCIA MÉDICA (HISMED)  E INFORMAÇÕES DO BENEFÍCIO (INFBEN);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: DOCUMENTOS COM VALIDADE DE 45 DIA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5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JUNTA MÉDICA MUNICIPAL NÃO FORNECERÁ NENHUM DOS EXAMES OU PARECERES ESPECIALIZADOS, SENDO ESTES DE TOTAL RESPONSABILIDADE DOS CANDIDATOS, QUE DEVERÃO PROVIDENCIÁ-LOS POR CONTA PRÓPRIA;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357" w:right="0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57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S  EXAMES JÁ REALIZADOS PELOS CANDIDATOS PARA OUTRAS FINALIDADES SERÃO ACEITOS PELA JUNTA MÉDICA COM A SEGUINTE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VALIDADE: PREVENÇÃO GINECOLÓGICA ATÉ 6 (SEIS) MESES, OS DEMAIS EXAMES A VALIDADE SERÁ DE 3 (TRÊS) MESES, ISSO ATÉ A DATA DA PERÍCIA MÉDICA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357" w:right="0" w:hanging="0"/>
                              <w:rPr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GESTANTES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RAIO X DISPENSADO. DEVERÃO TRAZER RELATÓRIO COMPLETO DO MÉDICO ASSISTENTE (GINECOLOGISTA/OBSTETRA), SOBRE O HISTÓRICO COMPLETO DA GRAVIDEZ (DESDE O INÍCIO DA GESTAÇÃO) E TEMPO DE GESTAÇÃO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/>
                              <w:t>NA IMPOSSIBILIDADE DO TESTE DE ESFORÇO (GESTANTES E PESSOAS COM DEFICIÊNCIA), APRESENTAR ECODOPLER CARDIÁCO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EENCHER O LMPA (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LAUDO MÉDICO PERICIAL ADMISSIONAL)</w:t>
                              </w:r>
                            </w:hyperlink>
                            <w:r>
                              <w:rPr/>
                              <w:t>, DISPONÍVEL NO ANEXO III  E LEVAR NO DIA DA PERÍCIA MÉDICA JUNTAMENTE COM OS EXAMES SOLICITAD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426"/>
                              <w:jc w:val="both"/>
                              <w:rPr/>
                            </w:pPr>
                            <w:r>
                              <w:rPr/>
                              <w:t>É OBRIGATÓRIO TRAZER CANETA PRETA OU AZUL NO ATO DA PERÍCIA MÉDICA E A LISTA DE EXAMES PARA CONFERÊNCIA NO ATO DA PERÍCIA MÉDICA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/>
                              <w:t>O CANDIDATO DEVERÁ VIR COM DISPONIBILIDADE DE TEMPO, AGUARDANDO  OS ATENDIMENTOS DE ROTINA DA JUNTA MÉDICA MUNICIPA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right="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 NÃO CUMPRIMENTO DAS EXIGÊNCIAS DA LISTA ACARRETARÁ RETORNO DOS CANDIDATOS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45pt;height:658.2pt;mso-wrap-distance-left:9.05pt;mso-wrap-distance-right:9.05pt;mso-wrap-distance-top:0pt;mso-wrap-distance-bottom:0pt;margin-top:105.6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284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ARA APRESENTAR OS EXAMES NA JUNTA MÉDICA, SOMENTE ATRAVÉS DE AGENDAMENTO PELO TELEFONE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/>
                        <w:t>TODOS OS CANDIDATOS DEVERÃO ACESSAR MEU INSS (</w:t>
                      </w:r>
                      <w:hyperlink r:id="rId4">
                        <w:r>
                          <w:rPr>
                            <w:rStyle w:val="InternetLink"/>
                          </w:rPr>
                          <w:t>www.meu.inss.gov.br</w:t>
                        </w:r>
                      </w:hyperlink>
                      <w:r>
                        <w:rPr/>
                        <w:t xml:space="preserve">)  e </w:t>
                      </w:r>
                      <w:r>
                        <w:rPr>
                          <w:b/>
                        </w:rPr>
                        <w:t>retirar o  CNIS (CADASTRO NACIONAL DE INFORMAÇÕES SOCIAIS - RELAÇÕES PREVIDENCIÁRIAS – TRAZER NO DIA DA PERÍCIA;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OBSERVAÇÃO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CASO </w:t>
                      </w:r>
                      <w:r>
                        <w:rPr>
                          <w:u w:val="single"/>
                        </w:rPr>
                        <w:t>TENHA OU TEVE</w:t>
                      </w:r>
                      <w:r>
                        <w:rPr/>
                        <w:t xml:space="preserve"> ALGUM AUXÍLIO DOENÇA OU ACIDENTE DE TRABALHO, </w:t>
                      </w:r>
                      <w:r>
                        <w:rPr>
                          <w:b/>
                        </w:rPr>
                        <w:t xml:space="preserve">O(A) CANDIDATO(A) DEVERÁ SOLICITAR JUNTO AO INSS OS DOCUMENTOS: O </w:t>
                      </w:r>
                      <w:r>
                        <w:rPr>
                          <w:b/>
                          <w:u w:val="single"/>
                        </w:rPr>
                        <w:t>HISTÓRICO DE PERÍCIA MÉDICA (HISMED)  E INFORMAÇÕES DO BENEFÍCIO (INFBEN);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S: DOCUMENTOS COM VALIDADE DE 45 DIAS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5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JUNTA MÉDICA MUNICIPAL NÃO FORNECERÁ NENHUM DOS EXAMES OU PARECERES ESPECIALIZADOS, SENDO ESTES DE TOTAL RESPONSABILIDADE DOS CANDIDATOS, QUE DEVERÃO PROVIDENCIÁ-LOS POR CONTA PRÓPRIA;</w:t>
                      </w:r>
                    </w:p>
                    <w:p>
                      <w:pPr>
                        <w:pStyle w:val="TextBody"/>
                        <w:spacing w:lineRule="auto" w:line="360"/>
                        <w:ind w:left="357" w:right="0" w:hanging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57"/>
                        <w:rPr/>
                      </w:pPr>
                      <w:r>
                        <w:rPr>
                          <w:sz w:val="20"/>
                        </w:rPr>
                        <w:t xml:space="preserve">OS  EXAMES JÁ REALIZADOS PELOS CANDIDATOS PARA OUTRAS FINALIDADES SERÃO ACEITOS PELA JUNTA MÉDICA COM A SEGUINTE </w:t>
                      </w:r>
                      <w:r>
                        <w:rPr>
                          <w:b w:val="false"/>
                          <w:sz w:val="20"/>
                        </w:rPr>
                        <w:t>VALIDADE: PREVENÇÃO GINECOLÓGICA ATÉ 6 (SEIS) MESES, OS DEMAIS EXAMES A VALIDADE SERÁ DE 3 (TRÊS) MESES, ISSO ATÉ A DATA DA PERÍCIA MÉDICA.</w:t>
                      </w:r>
                    </w:p>
                    <w:p>
                      <w:pPr>
                        <w:pStyle w:val="TextBody"/>
                        <w:spacing w:lineRule="auto" w:line="360"/>
                        <w:ind w:left="357" w:right="0" w:hanging="0"/>
                        <w:rPr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b w:val="fals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GESTANTES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RAIO X DISPENSADO. DEVERÃO TRAZER RELATÓRIO COMPLETO DO MÉDICO ASSISTENTE (GINECOLOGISTA/OBSTETRA), SOBRE O HISTÓRICO COMPLETO DA GRAVIDEZ (DESDE O INÍCIO DA GESTAÇÃO) E TEMPO DE GESTAÇÃO</w:t>
                      </w:r>
                      <w:r>
                        <w:rPr>
                          <w:b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/>
                        <w:t>NA IMPOSSIBILIDADE DO TESTE DE ESFORÇO (GESTANTES E PESSOAS COM DEFICIÊNCIA), APRESENTAR ECODOPLER CARDIÁCO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REENCHER O LMPA (</w:t>
                      </w:r>
                      <w:hyperlink r:id="rId5" w:tgtFrame="_blank">
                        <w:r>
                          <w:rPr>
                            <w:rStyle w:val="InternetLink"/>
                            <w:color w:val="000000"/>
                          </w:rPr>
                          <w:t>LAUDO MÉDICO PERICIAL ADMISSIONAL)</w:t>
                        </w:r>
                      </w:hyperlink>
                      <w:r>
                        <w:rPr/>
                        <w:t>, DISPONÍVEL NO ANEXO III  E LEVAR NO DIA DA PERÍCIA MÉDICA JUNTAMENTE COM OS EXAMES SOLICITADO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426"/>
                        <w:jc w:val="both"/>
                        <w:rPr/>
                      </w:pPr>
                      <w:r>
                        <w:rPr/>
                        <w:t>É OBRIGATÓRIO TRAZER CANETA PRETA OU AZUL NO ATO DA PERÍCIA MÉDICA E A LISTA DE EXAMES PARA CONFERÊNCIA NO ATO DA PERÍCIA MÉDICA;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/>
                        <w:t>O CANDIDATO DEVERÁ VIR COM DISPONIBILIDADE DE TEMPO, AGUARDANDO  OS ATENDIMENTOS DE ROTINA DA JUNTA MÉDICA MUNICIPAL.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right="0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right="0" w:hanging="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 NÃO CUMPRIMENTO DAS EXIGÊNCIAS DA LISTA ACARRETARÁ RETORNO DOS CANDIDATOS</w:t>
                      </w:r>
                      <w:r>
                        <w:rPr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-284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ISOS  IMPORTANTES E OBRIGATÓRIOS PARA APRESENTAÇÃO</w:t>
      </w:r>
    </w:p>
    <w:p>
      <w:pPr>
        <w:pStyle w:val="Normal"/>
        <w:spacing w:lineRule="auto" w:line="360"/>
        <w:ind w:left="-284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CANDIDATO NA JUNTA MÉDICA: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EXO I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UIA EXAME MÉDICO ADMISSION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G.E.M.A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ESTIONÁRIO PARA RESPONDER 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ENHUM DOS ITENS ABAIXO DEVERÁ FICAR SEM RESPOSTA)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- IDENTIFICAÇÃO: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1 - NOME: 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2 - DATA DE NASCIMENTO: _____/_____/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3 - SEXO: ______________________________ ESTADO CIVIL: 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4 - FILIAÇÃO: 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5 - NATURALIDADE: ___________________________NACIONALIDADE: 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6 - DOC. IDENTIDADE Nº _____________________________ DATA DE EXPEDIÇÃO: _____/_____/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ÓRGÃO EXPEDIDOR: 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7 - ENDEREÇO: 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8 - CIDADE: _______________________________________ ESTADO 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9 - CARGO/FUNÇÃO: 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OBS: A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ARTIR DESTE CAMPO, PREENCHIMENTO OBRIGATÓRIO E EXCLUSIVO DOS MÉDICOS ESPECIALISTAS.</w:t>
      </w:r>
    </w:p>
    <w:p>
      <w:pPr>
        <w:pStyle w:val="Normal"/>
        <w:jc w:val="center"/>
        <w:rPr/>
      </w:pPr>
      <w:r>
        <w:rPr>
          <w:b/>
        </w:rPr>
        <w:t xml:space="preserve">É obrigatório constar nos carimbos dos médicos a especialidade dos profissionais – </w:t>
      </w:r>
      <w:r>
        <w:rPr>
          <w:b/>
          <w:u w:val="single"/>
        </w:rPr>
        <w:t>não será aceito sem a especialidade</w:t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EXAME PSIQUIÁTRICO: (A CARGO DO MÉDICO PSIQUIATR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 – Você tem ou teve algum tipo de doença mentais ou nervosas? </w:t>
      </w:r>
      <w:r>
        <w:rPr/>
        <w:t>(   ) Sim   (   )N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2 – Em caso afirmativo, quando isso ocorreu e durante quanto tempo?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2.3 - </w:t>
      </w:r>
      <w:r>
        <w:rPr/>
        <w:t>Necessitou de tratamento? Medicamentoso? Internação? Psicoterapi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2.4 – Condições de nascimento e desenvolvimento psicomotor na primeira infância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 – Exame Psíquico detalhado: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6 - PARECER MÉDICO FIN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MÉDICO): 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MÉDICO): 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ARGO/FUNÇÃO (A CARGO DO MÉDICO): 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APTO      DATA 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RETIDO      DATA 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OLICITADO: 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7 - OBS: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EXAME DERMATOLÓGICO: (A CARGO DO MÉDICO DERMATOLOGIS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 – Já teve algum caso de hanseníase na famíli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□ </w:t>
      </w:r>
      <w:r>
        <w:rPr/>
        <w:t xml:space="preserve">sim </w:t>
      </w:r>
      <w:r>
        <w:rPr>
          <w:sz w:val="36"/>
          <w:szCs w:val="36"/>
        </w:rPr>
        <w:t xml:space="preserve">        □</w:t>
      </w:r>
      <w:r>
        <w:rPr/>
        <w:t xml:space="preserve">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2 – Tem ou já teve manchas na pele com alteração da sensibilidade? Em caso afirmativo especificar região, quando isso ocorreu e se foi submetida a algum tratament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3 – Tem ou já teve algum tipo de alergia? Em caso afirmativo especificar região, quando isso ocorreu, o agente causador, e se foi submetida e algum tipo de tratament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4 - Exame de pel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5 - PARECER MÉDICO FIN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MÉDICO): 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MÉDICO): 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ARGO/FUNÇÃO (A CARGO DO MÉDICO): 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RETID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OLICITADO: 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6 - OBS: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– EXAME OFTALMOLÓGICO: (A CARGO DO MÉDICO OFTALMOLOGISTA)</w:t>
      </w:r>
    </w:p>
    <w:p>
      <w:pPr>
        <w:pStyle w:val="Normal"/>
        <w:rPr/>
      </w:pPr>
      <w:r>
        <w:rPr/>
        <w:t>4.1 – Ectoscopia (reflexos pupilares/ avaliação neuroftalmológica)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- Acuidade visual com e sem correçã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:______________________________________ OE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- Refração estát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:______________________________________OE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- Biomicroscopia: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OD: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E: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4.5- Fundoscopia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D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O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6 - PARECER MÉDICO FIN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MÉDICO): 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MÉDICO): 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ARGO/FUNÇÃO (A CARGO DO MÉDICO): 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RETIDO      DATA 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OLICITADO: 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7 - OBS: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: Esta guia deverá ser apresentada após resultado do concurso na Junta Medica Municipal,        devidamente preenchida junto com exames complementares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  *   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tulo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</wp:posOffset>
            </wp:positionH>
            <wp:positionV relativeFrom="paragraph">
              <wp:posOffset>84455</wp:posOffset>
            </wp:positionV>
            <wp:extent cx="1624330" cy="707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ANEXO III     </w:t>
      </w:r>
    </w:p>
    <w:p>
      <w:pPr>
        <w:pStyle w:val="Ttul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NTA MÉDICA MUNICIPAL</w:t>
      </w:r>
    </w:p>
    <w:p>
      <w:pPr>
        <w:pStyle w:val="Ttulo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LAUDO MÉDICO PERICIAL ADMISSIONA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(Obrigatório preencher todos os campos, sem rasuras e entregar no ato da perícia médica)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Cs w:val="24"/>
        </w:rPr>
        <w:t>I – IDENTIFICAÇÃO: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 _____________________________________________________________________________________________</w:t>
      </w:r>
    </w:p>
    <w:p>
      <w:pPr>
        <w:pStyle w:val="TextBodyIndent"/>
        <w:ind w:left="52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NASCIMENTO: ____ /_____ / _____        SEXO: _______________    ESTADO CIVIL: ______________________</w:t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IAÇÃO: ___________________________________________________________________________________________</w:t>
      </w:r>
    </w:p>
    <w:p>
      <w:pPr>
        <w:pStyle w:val="TextBodyIndent"/>
        <w:ind w:left="525" w:right="-9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-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</w:t>
      </w:r>
    </w:p>
    <w:p>
      <w:pPr>
        <w:pStyle w:val="TextBodyIndent"/>
        <w:ind w:left="525" w:right="-9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URALIDADE: ______________________________     NACIONALIDADE: ______________________________</w:t>
      </w:r>
    </w:p>
    <w:p>
      <w:pPr>
        <w:pStyle w:val="TextBodyIndent"/>
        <w:ind w:left="52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DADE Nº_____________________ DATA DE EXPEDIÇÃO____ /____ /_____ ORGÃO EXPEDIDOR: ____________</w:t>
      </w:r>
    </w:p>
    <w:p>
      <w:pPr>
        <w:pStyle w:val="TextBodyIndent"/>
        <w:ind w:left="52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 Nº</w:t>
        <w:softHyphen/>
        <w:softHyphen/>
        <w:softHyphen/>
        <w:softHyphen/>
        <w:softHyphen/>
        <w:softHyphen/>
        <w:softHyphen/>
        <w:t xml:space="preserve">____________________________________ </w:t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DEREÇO: _________________________________________________________________________________________    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ES: _________________________________CIDADE: _______________________________ ESTADO: _____________</w:t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COLARIDADE: _______________________________ CARGO/FUNÇÃO:_______________________________________ </w:t>
      </w:r>
    </w:p>
    <w:p>
      <w:pPr>
        <w:pStyle w:val="TextBodyIndent"/>
        <w:spacing w:lineRule="auto" w:line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 ABAIXO, NENHUMA RESPOSTA PODERÁ FICAR EM BRANCO. ESPECIFICAR AS RESPOSTAS,  OU CITAR :  SIM, NÃO, NÃO SEI, NÃO LEMBRO, X OU TRAÇO,ETC )</w:t>
      </w:r>
    </w:p>
    <w:p>
      <w:pPr>
        <w:pStyle w:val="TextBodyIndent"/>
        <w:spacing w:lineRule="auto" w:line="12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Cs w:val="24"/>
        </w:rPr>
        <w:t xml:space="preserve">II – ANTECEDENTES PESSOAIS: </w:t>
      </w:r>
    </w:p>
    <w:p>
      <w:pPr>
        <w:pStyle w:val="TextBodyIndent"/>
        <w:spacing w:lineRule="auto" w:line="120"/>
        <w:ind w:left="0" w:righ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ind w:left="720" w:right="0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sz w:val="20"/>
        </w:rPr>
        <w:t>2.1 – Já teve alguma doença. Se sim, quais? __________________________________________________________</w:t>
      </w:r>
    </w:p>
    <w:p>
      <w:pPr>
        <w:pStyle w:val="Normal"/>
        <w:spacing w:lineRule="auto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 – Fez/Faz uso de bebidas alcoólicas?  (      ) SIM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3 – Você Fuma/Fumou?     (      ) SIM    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4  – Esteve internado para tratamento     (      ) SIM     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5 – Foi operado?    (      ) SIM   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  <w:t xml:space="preserve">           </w:t>
      </w:r>
      <w:r>
        <w:rPr>
          <w:rFonts w:cs="Arial" w:ascii="Arial" w:hAnsi="Arial"/>
        </w:rPr>
        <w:t>2.6 – Fez/Faz tratamento Psiquiátrico?   (      ) SIM   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7 – Fez/Faz uso de tóxico?     (      ) SIM   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8 – Fez/Faz uso continuo de medicação?    (      ) SIM  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9 – Já teve doenças cardíacas?       (      ) SIM 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0 – Você tem Hipertensão Arterial?    (      )  SIM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1 – Teve/tem doenças pulmonares?     (      )  SIM     (     ) NA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2 – Sofreu acidentes ou fraturas      (      ) SIM      (     ) NÃO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3 – Teve/tem doenças de vias urinárias?    (      ) SIM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4 – Você teve/tem convulsão  ou desmaios ?      (      ) SIM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5 – Você é diabético?       (      ) SIM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6 – Teve/Tem Úlcera péptica ou gastrite?      (      ) SIM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7 –  Teve/Tem doença venérea?      (      ) SIM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8 – Fez/Faz tratamento com Psicólogo   (      )SIM    (       )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9 – Fez/Faz tratamento de coluna    (      ) SIM        (       )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0 – Fez/Faz tratamento para tendinite nos membros superiores (     ) SIM     ( 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1 – Tem/Teve alergia (     ) SIM 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22 – Tem/Teve hérnias (     ) SIM    (      ) NÃO 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3 – Procurou médico nos últimos 2 anos?   (      ) SIM    (     ) NÂO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4 – Em caso afirmativo de algum item acima, especificar: ____________________________________________</w:t>
      </w:r>
    </w:p>
    <w:p>
      <w:pPr>
        <w:pStyle w:val="Normal"/>
        <w:spacing w:lineRule="auto" w:line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          </w:t>
      </w: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120"/>
        <w:jc w:val="center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            </w:t>
      </w:r>
    </w:p>
    <w:p>
      <w:pPr>
        <w:pStyle w:val="Normal"/>
        <w:rPr/>
      </w:pPr>
      <w:r>
        <w:rPr>
          <w:b/>
          <w:sz w:val="19"/>
          <w:szCs w:val="19"/>
        </w:rPr>
        <w:t xml:space="preserve">            </w:t>
      </w:r>
      <w:r>
        <w:rPr>
          <w:b/>
          <w:sz w:val="19"/>
          <w:szCs w:val="19"/>
        </w:rPr>
        <w:t>x 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ASSINATURA DO CANDIDATO                                        DATA_____/_____/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III – ANTECEDENTES LABORAIS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3.1 – Já teve algum Acidente de Trabalho?     (     )  SIM   (  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ando ?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nde ? 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em  CAT – Comunicado  de Acidente de Trabalho, registrada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IM (     )     NÃO (     )         </w:t>
      </w:r>
      <w:r>
        <w:rPr>
          <w:rFonts w:cs="Arial" w:ascii="Arial" w:hAnsi="Arial"/>
          <w:b/>
        </w:rPr>
        <w:t xml:space="preserve">Se SIM, observar o HISMED e INFBEN ( INSS) já solicitados.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.º da CAT : _______________________________________________________________________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</w:rPr>
        <w:t>Número obtido através do HISMED e INFBEM, ou na carteira de trabal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 – Trabalhos anteriores/atual: (relacionar os três últimos locais, podendo ser formal ou inform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Nome da empresa                                                                    função                                        temp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_____________________________________            _______________________________       _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            _______________________________       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            _______________________________       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2.1  Você é ou já foi servidor da Prefeitura Municipal de Goiânia?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3 – Já ficou afastado pelo INSS por auxílio doença?  (      ) SIM   (     ) N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Se SIM, observar o HISMED e INFBEN (INSS) já solicitado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Quando? ____________________________________     Quanto Tempo? 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úmero do Benefício: ______________________________________________________________________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</w:rPr>
        <w:t>Número obtido através do HISMED e INFBEN, ou na carteira de trabalho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4 – Já esteve exposto no trabalho 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Ruídos?                           Pó?                                         Poeira?                                        Gases?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     ) SIM                   (    )  SIM                                   (    )  SIM                                      (    )  SIM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     ) NÃO                  (    )  NÃO                                 (    )  NÃO                                     (    )  NÃO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Tintas?                 Produtos Químicos?             Posturas inadequadas?              Levantamento de Pesos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    )SIM                      (     )   SIM                                  (     )  SIM                                   (     )  SI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    )NÃO                     (     )   NÃO                                (     )  NÃO                                  (     )  N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e SIM, onde e quanto tempo: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sou EPI– Equipamento de Proteção Individual?  (    ) SIM (    ) N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m caso afirmativo especificar: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5 – Doenças Profissionais?  (    )  SIM   (    ) N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e SIM, quais?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6– Vacin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Febre Amarela                    Anti Rábica                    Anti Tetânia                   Hepatite B                         BC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     )   SIM                        (     )  SIM                       (      )  SIM                      (     )  SIM                      (     ) SI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     )    NÃO                      (     )  NÃO                     (      )  NÃO                     (     )  NÃO                    (  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Atesto a veracidade das informações prestadas, assumindo a responsabilidade civil e penal pelas mesmas, e autorizo esta Junta Médica Municipal, à consultar e verificar meus ANTECEDENTES MÉDICOS, para maiores esclarecimentos que se fizerem necessários.</w:t>
      </w:r>
      <w:r>
        <w:rPr>
          <w:rFonts w:cs="Arial" w:ascii="Arial" w:hAnsi="Arial"/>
          <w:b/>
          <w:sz w:val="28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      DATA: ___/___/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t>ASSINATURA DO CANDIDATO</w:t>
      </w:r>
    </w:p>
    <w:sectPr>
      <w:type w:val="nextPage"/>
      <w:pgSz w:w="11906" w:h="16838"/>
      <w:pgMar w:left="284" w:right="284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  <w:lvl w:ilvl="1">
      <w:start w:val="9"/>
      <w:numFmt w:val="decimal"/>
      <w:lvlText w:val="%1.%2"/>
      <w:lvlJc w:val="left"/>
      <w:pPr>
        <w:tabs>
          <w:tab w:val="num" w:pos="785"/>
        </w:tabs>
        <w:ind w:left="785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>
        <w:sz w:val="20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295"/>
        </w:tabs>
        <w:ind w:left="2295" w:hanging="720"/>
      </w:pPr>
      <w:rPr>
        <w:sz w:val="20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180"/>
        </w:tabs>
        <w:ind w:left="3180" w:hanging="1080"/>
      </w:pPr>
      <w:rPr>
        <w:sz w:val="20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705"/>
        </w:tabs>
        <w:ind w:left="3705" w:hanging="1080"/>
      </w:pPr>
      <w:rPr>
        <w:sz w:val="20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440"/>
      </w:pPr>
      <w:rPr>
        <w:sz w:val="20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5115"/>
        </w:tabs>
        <w:ind w:left="5115" w:hanging="1440"/>
      </w:pPr>
      <w:rPr>
        <w:sz w:val="20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800"/>
      </w:pPr>
      <w:rPr>
        <w:sz w:val="20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C0C0C0" w:val="clear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hd w:fill="C0C0C0" w:val="cle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Symbol" w:hAnsi="Symbol" w:cs="Symbol"/>
      <w:sz w:val="22"/>
      <w:szCs w:val="24"/>
      <w:shd w:fill="C0C0C0" w:val="clear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6"/>
      <w:shd w:fill="C0C0C0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4"/>
      <w:shd w:fill="C0C0C0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6"/>
      <w:shd w:fill="C0C0C0" w:val="clea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Char">
    <w:name w:val="Título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u.inss.gov.br/" TargetMode="External"/><Relationship Id="rId3" Type="http://schemas.openxmlformats.org/officeDocument/2006/relationships/hyperlink" Target="https://www.goiania.go.gov.br/sistemas/sicon/download/L.M.P.A -2017.PDF" TargetMode="External"/><Relationship Id="rId4" Type="http://schemas.openxmlformats.org/officeDocument/2006/relationships/hyperlink" Target="http://www.meu.inss.gov.br/" TargetMode="External"/><Relationship Id="rId5" Type="http://schemas.openxmlformats.org/officeDocument/2006/relationships/hyperlink" Target="https://www.goiania.go.gov.br/sistemas/sicon/download/L.M.P.A -2017.PDF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1:30:00Z</dcterms:created>
  <dc:creator>Comdata</dc:creator>
  <dc:description/>
  <dc:language>en-US</dc:language>
  <cp:lastModifiedBy>Usuário do Windows</cp:lastModifiedBy>
  <cp:lastPrinted>2018-06-14T11:44:00Z</cp:lastPrinted>
  <dcterms:modified xsi:type="dcterms:W3CDTF">2020-10-20T23:26:00Z</dcterms:modified>
  <cp:revision>4</cp:revision>
  <dc:subject/>
  <dc:title>SELMA</dc:title>
</cp:coreProperties>
</file>