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URADOR JURÍDICO LEGISLATI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RELAÇÃO DE EXAMES COMPLEMENTARES OBRIGATÓRIOS A SEREM APRESENTADOS NA JUNTA MÉDICA MUNICIPAL, NO ATO DA PERÍCIA MÉDICA, PARA ADMISSÃO NO SERVIÇO PÚBLICO MUNICIPAL.</w:t>
      </w:r>
    </w:p>
    <w:p>
      <w:pPr>
        <w:pStyle w:val="TextBody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AS LISTAS DE EXAMES PODERÃO SER ATUALIZADAS A CADA CONVOCAÇÃO</w:t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ind w:left="426" w:right="281" w:hanging="0"/>
        <w:rPr/>
      </w:pPr>
      <w:r>
        <w:rPr>
          <w:rFonts w:cs="Comic Sans MS" w:ascii="Comic Sans MS" w:hAnsi="Comic Sans MS"/>
          <w:b w:val="false"/>
          <w:sz w:val="20"/>
          <w:u w:val="single"/>
        </w:rPr>
        <w:t>ATENÇÃO</w:t>
      </w:r>
      <w:r>
        <w:rPr>
          <w:rFonts w:cs="Comic Sans MS" w:ascii="Comic Sans MS" w:hAnsi="Comic Sans MS"/>
          <w:b w:val="false"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 E AOS ANEXOS I E II (G.E.M.A). PREENCHER O LAUDO MÉDICO PERICIAL ADMISSIONAL (ANEXO III) E LEVAR NO DIA DA PERÍCI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2"/>
        <w:ind w:left="435" w:right="0" w:hanging="0"/>
        <w:rPr/>
      </w:pPr>
      <w:r>
        <w:rPr/>
        <w:t xml:space="preserve"> </w:t>
      </w:r>
      <w:r>
        <w:rPr/>
        <w:t>I – EXAMES GERAIS PARA TODOS OS CARGOS/FUNÇÕES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</w:rPr>
        <w:t>RADIOGRAFIA DO TÓRAX EM PA E PERFIL</w:t>
      </w:r>
      <w:r>
        <w:rPr>
          <w:sz w:val="26"/>
        </w:rPr>
        <w:t xml:space="preserve"> (com laudo e assinatura do médico Radiologista)</w:t>
      </w:r>
      <w:r>
        <w:rPr>
          <w:sz w:val="22"/>
        </w:rPr>
        <w:t xml:space="preserve"> 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"Nas radiografias deverão constar data do exame e todas as iniciais do nome do candidato"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 xml:space="preserve">ELETROCARDIOGRAMA </w:t>
      </w:r>
      <w:r>
        <w:rPr>
          <w:sz w:val="26"/>
        </w:rPr>
        <w:t>(com laudo, carimbo e assinatura do médico Cardiologista)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IMUNOFLUORESCÊNCIA PARA T.A (DOENÇA DE CHAGAS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HEMOGRAMA COMPLETO       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 xml:space="preserve">URANÁLISE                                                                            </w:t>
      </w:r>
      <w:r>
        <w:rPr>
          <w:sz w:val="26"/>
          <w:u w:val="single"/>
          <w:shd w:fill="BFBFBF" w:val="clear"/>
        </w:rPr>
        <w:t>OBS: Todos os exames devem conter</w:t>
      </w:r>
    </w:p>
    <w:p>
      <w:pPr>
        <w:pStyle w:val="Normal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 xml:space="preserve">URÉIA                                                                                        </w:t>
      </w:r>
      <w:r>
        <w:rPr>
          <w:sz w:val="26"/>
          <w:u w:val="single"/>
          <w:shd w:fill="BFBFBF" w:val="clear"/>
        </w:rPr>
        <w:t>assinatura do responsável técnico</w:t>
      </w:r>
    </w:p>
    <w:p>
      <w:pPr>
        <w:pStyle w:val="Normal"/>
        <w:jc w:val="both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>GLICEMIA</w:t>
      </w:r>
      <w:r>
        <w:rPr/>
        <w:t xml:space="preserve">: </w:t>
      </w:r>
      <w:r>
        <w:rPr>
          <w:sz w:val="26"/>
        </w:rPr>
        <w:t>Jeju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>GLICEMIA</w:t>
      </w:r>
      <w:r>
        <w:rPr>
          <w:sz w:val="26"/>
        </w:rPr>
        <w:t>: Pós-Prandial (após o almoço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CREATIN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VDRL</w:t>
      </w:r>
    </w:p>
    <w:p>
      <w:pPr>
        <w:pStyle w:val="Normal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</w:rPr>
      </w:pPr>
      <w:r>
        <w:rPr>
          <w:sz w:val="22"/>
        </w:rPr>
        <w:t>COLPOCITOLOGIA ONCÓTICA PARASITÁRIA (prevenção ginecológica)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jc w:val="both"/>
        <w:rPr>
          <w:sz w:val="22"/>
        </w:rPr>
      </w:pPr>
      <w:r>
        <w:rPr>
          <w:sz w:val="22"/>
        </w:rPr>
        <w:t>PSA (PARA HOMENS ACIMA DE 40 ANOS)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jc w:val="both"/>
        <w:rPr>
          <w:sz w:val="22"/>
        </w:rPr>
      </w:pPr>
      <w:r>
        <w:rPr>
          <w:sz w:val="22"/>
        </w:rPr>
        <w:t>TESTE DE ESFORÇO (Esteira ou Bicicleta) - Com laudo do médico cardiologista(Para candidatos a partir de 40 anos)</w:t>
      </w:r>
    </w:p>
    <w:p>
      <w:pPr>
        <w:pStyle w:val="Normal"/>
        <w:suppressAutoHyphens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I – PARECERES ESPECIALIZADOS PARA TODOS OS CARGOS/FUNÇÕES</w:t>
      </w:r>
    </w:p>
    <w:p>
      <w:pPr>
        <w:pStyle w:val="Corpodetexto2"/>
        <w:spacing w:lineRule="auto" w:line="240" w:before="0" w:after="0"/>
        <w:ind w:left="720" w:right="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M FORMULÁRIO PRÓPRIO DA JUNTA MÉDICA - GUIA EXAME MÉDICO ADMISSIONAL (ANEXO II)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</w:rPr>
        <w:t>PARECER DERMATOLÓGICO</w:t>
      </w:r>
      <w:r>
        <w:rPr>
          <w:b/>
          <w:sz w:val="22"/>
        </w:rPr>
        <w:t xml:space="preserve">                                               </w:t>
      </w:r>
      <w:r>
        <w:rPr>
          <w:sz w:val="26"/>
          <w:u w:val="single"/>
          <w:shd w:fill="BFBFBF" w:val="clear"/>
        </w:rPr>
        <w:t xml:space="preserve">OBS: É </w:t>
      </w:r>
      <w:r>
        <w:rPr>
          <w:b/>
          <w:sz w:val="26"/>
          <w:u w:val="single"/>
          <w:shd w:fill="BFBFBF" w:val="clear"/>
        </w:rPr>
        <w:t>OBRIGATÓRIO</w:t>
      </w:r>
      <w:r>
        <w:rPr>
          <w:sz w:val="26"/>
          <w:u w:val="single"/>
          <w:shd w:fill="BFBFBF" w:val="clear"/>
        </w:rPr>
        <w:t xml:space="preserve"> constar no</w:t>
      </w:r>
    </w:p>
    <w:p>
      <w:pPr>
        <w:pStyle w:val="Normal"/>
        <w:ind w:left="360" w:right="0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</w:rPr>
        <w:t xml:space="preserve">PARECER PSIQUIÁTRICO </w:t>
      </w:r>
      <w:r>
        <w:rPr>
          <w:b/>
          <w:sz w:val="22"/>
        </w:rPr>
        <w:t xml:space="preserve">                                        </w:t>
      </w:r>
      <w:r>
        <w:rPr>
          <w:sz w:val="26"/>
          <w:u w:val="single"/>
          <w:shd w:fill="BFBFBF" w:val="clear"/>
        </w:rPr>
        <w:t>carimbo do médico a especialidade do profissional</w:t>
      </w:r>
    </w:p>
    <w:p>
      <w:pPr>
        <w:pStyle w:val="Normal"/>
        <w:ind w:left="360" w:right="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PARECER OFTALMOLÓGICO</w:t>
      </w:r>
    </w:p>
    <w:p>
      <w:pPr>
        <w:pStyle w:val="Normal"/>
        <w:ind w:left="36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II – EXAMES ESPECÍFICOS POR CARGO/FUNÇÃO:</w:t>
      </w:r>
    </w:p>
    <w:p>
      <w:pPr>
        <w:pStyle w:val="Heading3"/>
        <w:ind w:left="0" w:right="0" w:firstLine="851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NÃO TEM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  <w:t>TELEFONES DA JUNTA MÉDICA MUNICIPAL PARA DÚVIDAS E AGENDAMENTO : 3524-8604 e 3524-8606</w:t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  <w:t>ENDEREÇO: RUA R-8 Nº38, ST. OESTE (ATRÁS DO HOSPITAL UROLÓGICO/AO LADO DO LAGO DAS ROSAS/ZOOLÓGICO)</w:t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odebal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 xml:space="preserve">É OBRIGATÓRIO TRAZER O DOCUMENTO DO INSS  NO ATO DA PERÍCIA MÉDICA </w:t>
      </w:r>
    </w:p>
    <w:p>
      <w:pPr>
        <w:pStyle w:val="Normal"/>
        <w:ind w:left="720" w:right="0" w:hanging="0"/>
        <w:jc w:val="center"/>
        <w:rPr/>
      </w:pPr>
      <w:r>
        <w:rPr>
          <w:b/>
          <w:sz w:val="24"/>
          <w:szCs w:val="24"/>
          <w:u w:val="single"/>
          <w:shd w:fill="BFBFBF" w:val="clear"/>
        </w:rPr>
        <w:t>OBSERVAR INFORMAÇÕES NO ANEXO</w:t>
      </w:r>
      <w:r>
        <w:rPr>
          <w:b/>
          <w:sz w:val="24"/>
          <w:szCs w:val="24"/>
          <w:u w:val="single"/>
          <w:shd w:fill="C0C0C0" w:val="clear"/>
        </w:rPr>
        <w:t xml:space="preserve"> I</w:t>
      </w:r>
    </w:p>
    <w:p>
      <w:pPr>
        <w:pStyle w:val="Normal"/>
        <w:rPr>
          <w:b/>
          <w:b/>
          <w:sz w:val="10"/>
          <w:szCs w:val="10"/>
          <w:u w:val="single"/>
          <w:shd w:fill="C0C0C0" w:val="clear"/>
        </w:rPr>
      </w:pPr>
      <w:r>
        <w:rPr>
          <w:b/>
          <w:sz w:val="10"/>
          <w:szCs w:val="10"/>
          <w:u w:val="single"/>
          <w:shd w:fill="C0C0C0" w:val="clear"/>
        </w:rPr>
      </w:r>
    </w:p>
    <w:p>
      <w:pPr>
        <w:pStyle w:val="Normal"/>
        <w:spacing w:lineRule="auto" w:line="360"/>
        <w:rPr>
          <w:b/>
          <w:b/>
          <w:sz w:val="22"/>
          <w:szCs w:val="10"/>
          <w:u w:val="single"/>
          <w:shd w:fill="C0C0C0" w:val="clear"/>
        </w:rPr>
      </w:pPr>
      <w:r>
        <w:rPr>
          <w:b/>
          <w:sz w:val="22"/>
          <w:szCs w:val="10"/>
          <w:u w:val="single"/>
          <w:shd w:fill="C0C0C0" w:val="clear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Corpodetex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62280</wp:posOffset>
                </wp:positionV>
                <wp:extent cx="6939915" cy="835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835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 - TRAZER NO DIA DA PERÍCIA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: DOCUMENTOS COM VALIDADE DE 45 DIAS.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right="0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45pt;height:658.2pt;mso-wrap-distance-left:9.05pt;mso-wrap-distance-right:9.05pt;mso-wrap-distance-top:0pt;mso-wrap-distance-bottom:0pt;margin-top:36.4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 - TRAZER NO DIA DA PERÍCIA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: DOCUMENTOS COM VALIDADE DE 45 DIAS.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57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 w:val="false"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right="0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righ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-284" w:right="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 CANDIDATO NA JUNTA MÉDICA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/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/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tulo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33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ANEXO III   </w:t>
      </w:r>
    </w:p>
    <w:p>
      <w:pPr>
        <w:pStyle w:val="Ttul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Ttul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Cs w:val="24"/>
        </w:rPr>
        <w:t>I – IDENTIFICAÇÃO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 ____ /_____ / _____        SEXO: _______________    ESTADO CIVIL: 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DADE Nº_____________________ DATA DE EXPEDIÇÃO____ /____ /_____ ORGÃO EXPEDIDOR: 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______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S: _________________________________CIDADE: _______________________________ ESTADO: 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OLARIDADE: _______________________________ CARGO/FUNÇÃO:_______________________________________ 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ABAIXO, NENHUMA RESPOSTA PODERÁ FICAR EM BRANCO. ESPECIFICAR AS RESPOSTAS,  OU CITAR :  SIM, NÃO, NÃO SEI, NÃO LEMBRO, X OU TRAÇO,ETC )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Cs w:val="24"/>
        </w:rPr>
        <w:t xml:space="preserve">II – ANTECEDENTES PESSOAIS: </w:t>
      </w:r>
    </w:p>
    <w:p>
      <w:pPr>
        <w:pStyle w:val="TextBodyIndent"/>
        <w:spacing w:lineRule="auto" w:line="12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72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</w:rPr>
        <w:t>2.1 – Já teve alguma doença. Se sim, quais? 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– Fez/Faz uso de bebidas alcoólicas?  (      ) SIM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 – Você Fuma/Fumou?     (      ) SIM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  – Esteve internado para tratamento     (      ) SIM 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 – Foi operado?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2.6 – Fez/Faz tratamento Psiquiátrico?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 – Fez/Faz uso de tóxico? 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 – Fez/Faz uso continuo de medicação?    (      ) SIM 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 – Já teve doenças cardíacas?       (      ) SIM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 – Você tem Hipertensão Arterial?    (      ) 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1 – Teve/tem doenças pulmonares?     (      )  SIM     (     ) NA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2 – Sofreu acidentes ou fraturas      (      ) SIM      (     ) NÃ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3 – Teve/tem doenças de vias urinárias?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 – Você teve/tem convulsão  ou desmaios ?  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 – Você é diabético? 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6 – Teve/Tem Úlcera péptica ou gastrite?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7 –  Teve/Tem doença venérea?      (      ) SIM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 – Fez/Faz tratamento com Psicólogo   (      )SIM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9 – Fez/Faz tratamento de coluna    (      ) SIM    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1 – Tem/Teve alergia (     ) SIM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2 – Tem/Teve hérnias (     ) SIM    (      ) NÃO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3 – Procurou médico nos últimos 2 anos?   (      ) SIM    (     ) NÂ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4 – Em caso afirmativo de algum item acima, especificar: 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x 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SSINATURA DO CANDIDATO                                        DATA_____/_____/_____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II – ANTECEDENTES LABORAI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 ?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 ?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a empresa                                                                    função                                        temp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            _______________________________       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? ____________________________________     Quanto Tempo?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úmero do Benefício: 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ídos?                           Pó?                                         Poeira?                                        Gases?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SIM                   (    )  SIM                                   (    )  SIM                                      (    )  SIM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NÃO                  (    )  NÃO                                 (    )  NÃO                                     (    )  NÃ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ntas?                 Produtos Químicos?             Posturas inadequadas?              Levantamento de Peso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SIM                      (     )   SIM                                  (     )  SIM                                   (     ) 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NÃO                     (     )   NÃO                                (     )  NÃO                                  (     ) 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ou EPI– Equipamento de Proteção Individual?  (    ) SIM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caso afirmativo especificar: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SIM, quais?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bre Amarela                    Anti Rábica                    Anti Tetânia                   Hepatite B                         BC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SIM                        (     )  SIM                       (      )  SIM                      (     )  SIM                      (     ) S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 NÃO                      (     )  NÃO                     (      )  NÃO                     (     )  NÃO                 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      DATA: ___/___/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SSINATURA DO CANDIDATO</w:t>
      </w:r>
    </w:p>
    <w:sectPr>
      <w:type w:val="nextPage"/>
      <w:pgSz w:w="11906" w:h="16838"/>
      <w:pgMar w:left="284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785"/>
        </w:tabs>
        <w:ind w:left="785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115"/>
        </w:tabs>
        <w:ind w:left="5115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BFBFBF" w:val="clear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BFBFBF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4"/>
      <w:shd w:fill="BFBFB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hd w:fill="BFBFB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4"/>
      <w:shd w:fill="BFBFB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  <w:shd w:fill="BFBFBF" w:val="clea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06:00Z</dcterms:created>
  <dc:creator>Comdata</dc:creator>
  <dc:description/>
  <dc:language>en-US</dc:language>
  <cp:lastModifiedBy>Usuário do Windows</cp:lastModifiedBy>
  <cp:lastPrinted>2018-06-14T11:44:00Z</cp:lastPrinted>
  <dcterms:modified xsi:type="dcterms:W3CDTF">2020-10-20T23:20:00Z</dcterms:modified>
  <cp:revision>18</cp:revision>
  <dc:subject/>
  <dc:title>SELMA</dc:title>
</cp:coreProperties>
</file>